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17 №4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8" w:type="dxa"/>
        <w:jc w:val="left"/>
        <w:tblInd w:w="-10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4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8  год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8 –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тдел жкх, транспорта, малого и среднего бизнес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вотитар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Цели, задачи 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рассчитана на  2018 год , так как значительная часть её мероприятий актуальна и востребована 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numPr>
          <w:ilvl w:val="4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торый: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Контроль за выполнением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рисков реализации Программы и механизмы их                          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малого и среднего        предпринимательства  в Новотитаровском сельском поселении Динского район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"/>
        <w:gridCol w:w="1168"/>
        <w:gridCol w:w="25"/>
        <w:gridCol w:w="1775"/>
        <w:gridCol w:w="68"/>
        <w:gridCol w:w="2380"/>
        <w:gridCol w:w="30"/>
        <w:gridCol w:w="993"/>
        <w:gridCol w:w="98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и по вопросам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рганизации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редпринимателей Новотитаровского сельского поселения по итогам смотра-конкурса на лучшее оформление фасадов предприятий к Новому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 по развитию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                                    В.Н. Иванченко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7:00Z</dcterms:created>
  <dc:creator>Специалист ОО</dc:creator>
  <dc:description/>
  <cp:keywords/>
  <dc:language>en-US</dc:language>
  <cp:lastModifiedBy>111</cp:lastModifiedBy>
  <cp:lastPrinted>2017-10-27T11:14:00Z</cp:lastPrinted>
  <dcterms:modified xsi:type="dcterms:W3CDTF">2017-11-07T08:04:00Z</dcterms:modified>
  <cp:revision>7</cp:revision>
  <dc:subject/>
  <dc:title/>
</cp:coreProperties>
</file>