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овотитаровском сельском поселении Д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8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оддержка малого и среднего предпринимательства в Новотитаровском сельском посел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на 2018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8" w:type="dxa"/>
        <w:jc w:val="left"/>
        <w:tblInd w:w="-10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6348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8  год»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июля 2007 года № 209- 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Закон Краснодарского края от 4 апреля 2008 года № 1448-КЗ "О развитии малого и среднего предпринимательства в Краснодарском крае",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едеральный закон от 06 октября 2003 г. № 131 - 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66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создание условий для развития малого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 среднего предпринимательств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развитие налогооблагаемой баз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подготовка высококвалифицированны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адров для малого и среднего предпринимательства;</w:t>
            </w:r>
          </w:p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 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ъемы, источник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8 – 30 000 рублей из бюджета Новотитаровского сельского поселения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отдел жкх, транспорта, малого и среднего бизнес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общественные организации, занимающиеся поддержкой малого и среднего предпринимательства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, индикаторы целей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енное увеличение основных социально-экономических показателей, характеризующих развитие малого и среднего предпринимательства в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овотитаро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а работающих в сфере малого и среднего предпринимательства;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Характеристика текущего состояния и прогноз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я малого и среднего предпринимательства в Новотитаровском сельском поселении Динск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предприниматель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м поселении Динского района имеются проблемы, устранение которых возможно с  использованием программно - целевого метода: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ются проблемы отсутствия первоначального капитала, сложности в получении кредитных ресурсов для вновь создаваемых малых предприятий и предпринимателе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ется недостаток квалифицированных кадров в субъектах малого и среднего предпринимательств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, направленная на достижение целей в развитии малого и среднего предпринимательства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Динского района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 и образовательных организаций по развитию системы малого и среднего предпринимательства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Цели, задачи 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ой 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 Новотитаровского сельского поселения.</w:t>
      </w:r>
    </w:p>
    <w:p>
      <w:pPr>
        <w:pStyle w:val="Normal"/>
        <w:ind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участия субъектов малого и среднего предпринимательства в общем обороте хозяйствующих субъектов Динского района;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информационная, правовая, консультационная поддержка и подготовка кадров для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я мероприятий рассчитана на  2018 год , так как значительная часть её мероприятий актуальна и востребована  субъектами малого и среднего бизнеса всегда.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Перечень и краткое описание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numPr>
          <w:ilvl w:val="2"/>
          <w:numId w:val="2"/>
        </w:numPr>
        <w:spacing w:lineRule="auto" w:line="2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имиджа малого и среднего предпринимательства.</w:t>
      </w:r>
    </w:p>
    <w:p>
      <w:pPr>
        <w:pStyle w:val="Normal"/>
        <w:numPr>
          <w:ilvl w:val="2"/>
          <w:numId w:val="2"/>
        </w:numPr>
        <w:spacing w:lineRule="auto" w:line="216"/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образовательного уровня предпринимателей, создание благоприятных условий для развития предпринимательств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еречень мероприятий, входящих в состав основных мероприятий муниципальной программы, объемы и источники финансирования приведены в приложении № 2 к муниципальной программе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Ресурсное обеспечение Программы</w:t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ind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ализация Программы осуществляется в условиях ограниченного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jc w:val="center"/>
        <w:rPr/>
      </w:pPr>
      <w:r>
        <w:rPr/>
      </w:r>
    </w:p>
    <w:p>
      <w:pPr>
        <w:pStyle w:val="Normal"/>
        <w:numPr>
          <w:ilvl w:val="4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рограммой и механизм ее реализ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Программой осуществляет координатор Программы отдел ЖКХ, транспорта, малого и среднего бизнеса администрации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который:</w:t>
      </w:r>
    </w:p>
    <w:p>
      <w:pPr>
        <w:pStyle w:val="Normal"/>
        <w:autoSpaceDE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ведение отчетности по реализации Программы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размещение на сайте Новотитаровского сельского поселения о ходе и реализации Программ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- Контроль за выполнением Программы осуществляет </w:t>
      </w:r>
      <w:r>
        <w:rPr>
          <w:rFonts w:cs="Times New Roman" w:ascii="Times New Roman" w:hAnsi="Times New Roman"/>
          <w:sz w:val="28"/>
          <w:szCs w:val="28"/>
        </w:rPr>
        <w:t>отдел ЖКХ, транспорта, малого и среднего бизнеса администрации Новотитаровского сельского поселения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ценка рисков реализации Программы и механизмы их                           миним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ет вероятность изменений как Федерального и  Краевого законодательства, так и отдельных нормативных актов, затрагивающих формы и методы реализации настоящей Программы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минимизации отрицательного влияния данного фактора на реализацию Программы специалистами администрации постоянно проводится мониторинг правовых актов профильных министерств и ведомств Краснодарского края, законодательных актов правительства Российской Федерации.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малого и среднего        предпринимательства  в Новотитаровском сельском поселении Динского района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8 год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3"/>
        <w:gridCol w:w="1168"/>
        <w:gridCol w:w="25"/>
        <w:gridCol w:w="1775"/>
        <w:gridCol w:w="68"/>
        <w:gridCol w:w="2380"/>
        <w:gridCol w:w="30"/>
        <w:gridCol w:w="993"/>
        <w:gridCol w:w="98"/>
        <w:gridCol w:w="10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от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предпринимателей по вопросам поддержки и содействия субъектам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 с банками информационно — разъяснительных семинаров для предпринимателей об условиях и программах выдачи кредит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ности субъектов малого и среднего предпринимательства к информации об условиях и программах кредитовани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редпринимателей по вопросам ведения бизнеса, в т.ч. по вопросам трудовых отношени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информации по вопросам малого и среднего бизнес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жителей поселения, желающих заняться предпринимательской деятель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редпринимате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жителей сельского поселени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информирование о политике органов местного самоуправления через официальный сайт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предпринимателей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контролирующими и правоохранительными службами Динского района. Работа «телефона довер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Решение вопросов, затрагивающих интересы и права широкого круга предпринимателей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ност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формированности субъектов малого и среднего предпринимательства о наличии свободного муниципального имуществ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влечение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участию субъектов малого и среднего предпринимательства в выставках, ярмарках на территории поселения, района и его предела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рганизации 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товаров и услуг субъектов малого и среднего предпринимательства, повышение конкурентоспособности, расширение рынка сбыт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предпринимательства для участия в конкурсах местного, районного, краевого уров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рганизации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празднич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редпринимателей Новотитаровского сельского поселения по итогам смотра-конкурса на лучшее оформление фасадов предприятий к Новому го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0</w:t>
            </w:r>
          </w:p>
        </w:tc>
      </w:tr>
      <w:tr>
        <w:trPr>
          <w:trHeight w:val="1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едставителе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валифицированных кадров в субъектах малого и среднего предпринимательств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работы по развитию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развития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векторов и тенденций развития малого и среднего бизнес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бъективной информации о деятельности субъектов малого и среднего предпринимательства с целью уточнения дислокации, подготовки отчетной информации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вета по развитию предпринимательства при главе Новотитаровс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оложения по развитию предприниматель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ция и взаимодействие бизнеса и власти. Сокращение административных барьеров. Оперативное решение актуальных проблем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ЖКХ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а, малого и среднего бизнеса                                     В.Н. Иванченко </w:t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47:00Z</dcterms:created>
  <dc:creator>Специалист ОО</dc:creator>
  <dc:description/>
  <cp:keywords/>
  <dc:language>en-US</dc:language>
  <cp:lastModifiedBy>111</cp:lastModifiedBy>
  <cp:lastPrinted>2017-10-27T11:14:00Z</cp:lastPrinted>
  <dcterms:modified xsi:type="dcterms:W3CDTF">2017-10-27T08:14:00Z</dcterms:modified>
  <cp:revision>5</cp:revision>
  <dc:subject/>
  <dc:title/>
</cp:coreProperties>
</file>