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31.08.2015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791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комплексного развития систем коммунальной инфраструктуры Новотитаровского сельского поселения Динского района Краснодарского края на период 2015-2025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«Программы комплексного развития систем коммунальной инфраструктуры Новотитаровского сельского поселения Динского района Краснодарского края на период 2015-2025 годы»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Программу комплексного развития систем коммунальной инфраструктуры Новотитаровского сельского поселения Динского района Краснодарского края на период 2015-2025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5-08-27T17:04:00Z</cp:lastPrinted>
  <dcterms:modified xsi:type="dcterms:W3CDTF">2017-08-02T07:58:00Z</dcterms:modified>
  <cp:revision>27</cp:revision>
  <dc:subject/>
  <dc:title>                                                                                                          Приложение </dc:title>
</cp:coreProperties>
</file>