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6 </w:t>
      </w:r>
      <w:r>
        <w:rPr>
          <w:rFonts w:cs="Times New Roman" w:ascii="Times New Roman" w:hAnsi="Times New Roman"/>
          <w:color w:val="000000"/>
          <w:sz w:val="28"/>
          <w:szCs w:val="28"/>
        </w:rPr>
        <w:t>№ 856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» на 2017 год</w:t>
      </w:r>
      <w:bookmarkStart w:id="0" w:name="sub_1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17 год (далее - Программа)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>Федеральный закон от 19 мая 1995 года, ЗКК от 31 марта 2000 г. №250-КЗ «О пожарной безопасности в Краснодарском крае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мероприятия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120"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0 тыс. рублей.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17 год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КК от 31 марта 2000 г. №250-КЗ «О пожарной безопасности в Краснодарском крае»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противопожарной обстановки, администрация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1 год (2017г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о. начальника отдела ЖКХ,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титаровского сельского поселения                                         В.Н. Иванченко</w:t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/>
  </w:style>
  <w:style w:type="paragraph" w:styleId="Style50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6-10-25T11:19:00Z</cp:lastPrinted>
  <dcterms:modified xsi:type="dcterms:W3CDTF">2017-01-11T11:26:00Z</dcterms:modified>
  <cp:revision>6</cp:revision>
  <dc:subject/>
  <dc:title/>
</cp:coreProperties>
</file>