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4503" w:type="dxa"/>
            <w:tcBorders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351" w:type="dxa"/>
            <w:tcBorders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ПРИЛОЖЕНИЕ 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Новотитаровского сельского поселения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т 27.10.2016 № 859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АЯ ПРОГРАММА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Развитие физической культуры и спорта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Новотитаровском сельском поселении на 2017 год»</w:t>
      </w:r>
    </w:p>
    <w:p>
      <w:pPr>
        <w:pStyle w:val="ConsPlusNormal"/>
        <w:ind w:left="851" w:right="113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left="851" w:right="113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АСПОРТ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й программы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Развитие физической культуры и спорта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Новотитаровском сельском поселении на 2017 год»</w:t>
      </w:r>
    </w:p>
    <w:p>
      <w:pPr>
        <w:pStyle w:val="ConsPlusNormal"/>
        <w:ind w:left="851" w:right="113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6556"/>
      </w:tblGrid>
      <w:tr>
        <w:trPr/>
        <w:tc>
          <w:tcPr>
            <w:tcW w:w="3333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6556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«Развитие физической культуры и спорта в Новотитаровском сельском поселении на 2017 год» (далее </w:t>
            </w:r>
            <w:r>
              <w:rPr>
                <w:b w:val="false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грамма)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333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разработки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6556" w:type="dxa"/>
            <w:tcBorders/>
          </w:tcPr>
          <w:p>
            <w:pPr>
              <w:pStyle w:val="2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Федеральный закон от 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Федеральный закон от 4 декабря 2007 года № 329-ФЗ «О физической культуре и спорте в Российской Федерации»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33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основных мероприятий Программы</w:t>
            </w:r>
          </w:p>
        </w:tc>
        <w:tc>
          <w:tcPr>
            <w:tcW w:w="6556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НСП «Олимп»</w:t>
            </w:r>
          </w:p>
        </w:tc>
      </w:tr>
      <w:tr>
        <w:trPr/>
        <w:tc>
          <w:tcPr>
            <w:tcW w:w="3333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ind w:left="-108" w:hanging="0"/>
              <w:jc w:val="both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- создание оптимальных условий для занятия физической культурой</w:t>
            </w:r>
          </w:p>
          <w:p>
            <w:pPr>
              <w:pStyle w:val="Normal"/>
              <w:suppressAutoHyphens w:val="true"/>
              <w:autoSpaceDE w:val="true"/>
              <w:ind w:left="-108" w:hanging="0"/>
              <w:jc w:val="both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 xml:space="preserve">- </w:t>
            </w:r>
            <w:r>
              <w:rPr>
                <w:color w:val="000000"/>
                <w:sz w:val="28"/>
                <w:szCs w:val="28"/>
                <w:shd w:fill="FFFFFF" w:val="clear"/>
              </w:rPr>
              <w:t>увеличить уровень привлечения населения к систематическим занятиям физической культурой и спортом;</w:t>
            </w:r>
          </w:p>
          <w:p>
            <w:pPr>
              <w:pStyle w:val="22"/>
              <w:ind w:left="-108" w:hanging="0"/>
              <w:rPr/>
            </w:pPr>
            <w:r>
              <w:rPr/>
              <w:t>- создание наиболее благоприятных условий для формирования у несовершеннолетних отношения к здоровому образу жизни как к одному из главных путей достижения успеха</w:t>
            </w:r>
          </w:p>
          <w:p>
            <w:pPr>
              <w:pStyle w:val="TextBody"/>
              <w:ind w:left="-108" w:hanging="0"/>
              <w:jc w:val="both"/>
              <w:rPr/>
            </w:pPr>
            <w:r>
              <w:rPr/>
              <w:t>- укреплять здоровье детей, приобщить их к занятиям физической культурой и здоровому образу жизни, содействовать гармоническому, физическому развитию</w:t>
            </w:r>
          </w:p>
          <w:p>
            <w:pPr>
              <w:pStyle w:val="22"/>
              <w:ind w:left="-108" w:hanging="0"/>
              <w:rPr/>
            </w:pPr>
            <w:r>
              <w:rPr/>
              <w:t xml:space="preserve"> </w:t>
            </w:r>
            <w:r>
              <w:rPr/>
              <w:t>- обучать жизненно важным двигательным умениям и навыкам</w:t>
            </w:r>
          </w:p>
          <w:p>
            <w:pPr>
              <w:pStyle w:val="Normal"/>
              <w:suppressAutoHyphens w:val="true"/>
              <w:autoSpaceDE w:val="true"/>
              <w:ind w:left="-108" w:hanging="0"/>
              <w:jc w:val="both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kern w:val="2"/>
                <w:sz w:val="28"/>
                <w:szCs w:val="28"/>
                <w:lang w:eastAsia="hi-IN" w:bidi="hi-IN"/>
              </w:rPr>
              <w:t>- формирование основ здорового образа жизни, профилактика вредных привычек, физическое развитие и оздоровление</w:t>
            </w:r>
          </w:p>
        </w:tc>
      </w:tr>
      <w:tr>
        <w:trPr/>
        <w:tc>
          <w:tcPr>
            <w:tcW w:w="3333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556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33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6556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из средств бюджета поселения в 2017 году составляет -  3 666,681 тыс. рублей</w:t>
            </w:r>
          </w:p>
        </w:tc>
      </w:tr>
      <w:tr>
        <w:trPr/>
        <w:tc>
          <w:tcPr>
            <w:tcW w:w="3333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</w:t>
            </w:r>
          </w:p>
        </w:tc>
        <w:tc>
          <w:tcPr>
            <w:tcW w:w="65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вышение уровня мотивации к здоровому образу жизни, занятиям физкультурой, спортом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NewRomanPSMT;MS Mincho"/>
                <w:sz w:val="28"/>
                <w:szCs w:val="28"/>
              </w:rPr>
              <w:t>- повешение уровня активности и самостоятельности детей среднего и старшего школьного возраста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благоприятных условий для занятий спортом для детей и подрост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rFonts w:eastAsia="TimesNewRomanPSMT;MS Mincho"/>
                <w:sz w:val="28"/>
                <w:szCs w:val="28"/>
              </w:rPr>
              <w:t>Финансирование учащихся муниципальных учреждений дополнительного образования спортивной направленности (ДЮСШ) для участия в чемпионатах и первенствах Краснодарского края по видам спорта.</w:t>
            </w:r>
          </w:p>
        </w:tc>
      </w:tr>
      <w:tr>
        <w:trPr/>
        <w:tc>
          <w:tcPr>
            <w:tcW w:w="3333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каторы целей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65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чительное увеличение числа желающих заниматься спортом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занятия спортом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входят в число приоритетных для формирования целевых программ, а их реализация позволяет обеспечить возможность улучшения качества жизни населения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окие показатели спортсменов на районных и краевых соревнования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8"/>
        <w:widowControl w:val="false"/>
        <w:spacing w:before="0" w:after="0"/>
        <w:ind w:left="720" w:hanging="0"/>
        <w:jc w:val="center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  <w:t>Раздел 1. Характеристика проблемы и цель программы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новополагающей задачей  является создание условий для роста благосостояния населения, национального самосознания и обеспечения долгосрочной социальной стабильности. Создание основы для сохранения и улучшения физического и духовного здоровья граждан в значительной степени способствует достижению указанной цели. В то же время существенным фактором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bookmarkStart w:id="0" w:name="l710"/>
      <w:bookmarkEnd w:id="0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пределяющим состояние здоровья населения, является поддержание оптимальной физической активности в течение всей жизни каждого гражданина. Многолетний опыт показывает, что такая задача может быть решена при реализации комплексной программы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роме того, роль спорта становится все более заметным социальным фактором. Привлечение широких масс населения к занятиям физической культурой, состояние здоровья</w:t>
      </w:r>
      <w:bookmarkStart w:id="1" w:name="l776"/>
      <w:bookmarkEnd w:id="1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населения и успехи на международных состязаниях являются бесспорным доказательством жизнеспособности и духовной силы любой нации. Однако в последнее</w:t>
      </w:r>
      <w:bookmarkStart w:id="2" w:name="l711"/>
      <w:bookmarkEnd w:id="2"/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сятилетие из-за недостатка финансовых ресурсов и внимания к занятиям физической культурой этот некогда колоссальный потенциал во многом был утерян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ая Стратегия ориентирована преимущественно на граждан Российской Федерации в возрасте от 14 до 20 лет, и детей из неблагополучных семей.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настоящее время имеется ряд проблем, влияющих на развитие физической культуры и спорта, требующих неотложного решения, в том числе: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недостаточное привлечение населения к регулярным занятиям физической культурой;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несоответствие уровня материальной базы физической культуры и спорта, а также их моральный и физический износ</w:t>
      </w:r>
      <w:bookmarkStart w:id="3" w:name="l777"/>
      <w:bookmarkEnd w:id="3"/>
      <w:r>
        <w:rPr>
          <w:color w:val="000000"/>
          <w:sz w:val="28"/>
          <w:szCs w:val="28"/>
          <w:shd w:fill="FFFFFF" w:val="clear"/>
        </w:rPr>
        <w:t>; недостаточное количество профессиональных тренерских кадров;</w:t>
      </w:r>
      <w:bookmarkStart w:id="4" w:name="l712"/>
      <w:bookmarkEnd w:id="4"/>
      <w:r>
        <w:rPr>
          <w:color w:val="000000"/>
          <w:sz w:val="28"/>
          <w:szCs w:val="28"/>
          <w:shd w:fill="FFFFFF" w:val="clear"/>
        </w:rPr>
        <w:t xml:space="preserve"> отсутствие на государственном уровне активной пропаганды занятий физической культурой и спортом как составляющей здорового образа жизни</w:t>
      </w:r>
      <w:r>
        <w:rPr>
          <w:rFonts w:cs="Arial" w:ascii="Arial" w:hAnsi="Arial"/>
          <w:color w:val="000000"/>
          <w:shd w:fill="FFFFFF" w:val="clear"/>
        </w:rPr>
        <w:t>.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Новотитаровском сельском поселении проживает 6290 тысяч молодых людей в возрасте от 14 до 20 лет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Административный риск связан с неэффективным управлением Программой, которое может привести к невыполнению целей и задач Программы, обусловленному:</w:t>
      </w:r>
      <w:bookmarkStart w:id="5" w:name="l782"/>
      <w:bookmarkEnd w:id="5"/>
      <w:r>
        <w:rPr>
          <w:color w:val="000000"/>
          <w:sz w:val="28"/>
          <w:szCs w:val="28"/>
          <w:shd w:fill="FFFFFF" w:val="clear"/>
        </w:rPr>
        <w:t xml:space="preserve"> неэффективным использованием ресурсов; срывом мероприятий и недостижением целевых показателей.</w:t>
      </w:r>
      <w:bookmarkStart w:id="6" w:name="l717"/>
      <w:bookmarkEnd w:id="6"/>
      <w:r>
        <w:rPr>
          <w:color w:val="000000"/>
          <w:sz w:val="28"/>
          <w:szCs w:val="28"/>
          <w:shd w:fill="FFFFFF" w:val="clear"/>
        </w:rPr>
        <w:t xml:space="preserve"> Способами ограничения административного риска являются: регулярная и открытая пропаганда здорового образа жизни и занятия физической культурой, усиление контроля за ходом выполнения программных мероприятий и совершенствование механизма текущего управления реализацией Программы;</w:t>
      </w:r>
      <w:bookmarkStart w:id="7" w:name="l783"/>
      <w:bookmarkEnd w:id="7"/>
      <w:r>
        <w:rPr>
          <w:color w:val="000000"/>
          <w:sz w:val="28"/>
          <w:szCs w:val="28"/>
          <w:shd w:fill="FFFFFF" w:val="clear"/>
        </w:rPr>
        <w:t xml:space="preserve"> своевременная корректировка мероприятий Программы.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2. Перечень и описание программных мероприятий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ая программа содержит комплексный план реализации мероприятий, направленных н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повышение интереса различных категорий граждан к занятиям физической культурой и спортом;</w:t>
      </w:r>
      <w:bookmarkStart w:id="8" w:name="l720"/>
      <w:bookmarkEnd w:id="8"/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развитие инфраструктуры для занятий массовым спортом, как в образовательных учреждениях, так и по месту жительства;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Appleconvertedspace"/>
          <w:color w:val="000000"/>
          <w:sz w:val="28"/>
          <w:szCs w:val="28"/>
          <w:shd w:fill="FFFFFF" w:val="clear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создание и внедрение в образовательный процесс эффективной системы физического воспитания, ориентированной на особенности развития детей и подростко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- внедрение новых научных и методических разработок в области спорта высших достижений;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Appleconvertedspace"/>
          <w:color w:val="000000"/>
          <w:sz w:val="28"/>
          <w:szCs w:val="28"/>
          <w:shd w:fill="FFFFFF" w:val="clear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развитие материально-технической базы спорта высших достижений, в том числе для подготовки олимпийского резерва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витие инфраструктуры массового спорта по месту жительства будет осуществляться на основе системного подхода при выборе концепции спортивных центров, который предполагает изменение объемно - планировочных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bookmarkStart w:id="9" w:name="l799"/>
      <w:bookmarkEnd w:id="9"/>
      <w:r>
        <w:rPr>
          <w:color w:val="000000"/>
          <w:sz w:val="28"/>
          <w:szCs w:val="28"/>
          <w:shd w:fill="FFFFFF" w:val="clear"/>
        </w:rPr>
        <w:t>конструктивных и архитектурных решений - типовых проектов с</w:t>
      </w:r>
      <w:bookmarkStart w:id="10" w:name="l740"/>
      <w:bookmarkEnd w:id="10"/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учетом климатических условий, привязки к местности и конкретных потребностей каждого субъекта на местности.</w:t>
      </w:r>
    </w:p>
    <w:p>
      <w:pPr>
        <w:pStyle w:val="31"/>
        <w:rPr/>
      </w:pPr>
      <w:r>
        <w:rPr/>
        <w:t xml:space="preserve">После окончания строительства спортивные сооружения будут переданы субъекту Российской Федерации или муниципальному образованию по согласованию. Указанные спортивные сооружения не подлежат приватизации и перепрофилированию.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Эксплуатация возведенных и модернизированных объектов спортивной инфраструктуры должна быть ориентирована на использование в первую</w:t>
      </w:r>
      <w:bookmarkStart w:id="11" w:name="l744"/>
      <w:bookmarkEnd w:id="11"/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очередь малообеспеченными категориями населения. </w:t>
      </w:r>
    </w:p>
    <w:p>
      <w:pPr>
        <w:pStyle w:val="31"/>
        <w:rPr>
          <w:rFonts w:eastAsia="Calibri"/>
          <w:b/>
          <w:b/>
          <w:bCs/>
          <w:lang w:eastAsia="en-US"/>
        </w:rPr>
      </w:pPr>
      <w:r>
        <w:rPr/>
        <w:t>Мероприятия по пропаганде здорового образа жизни включают в себя производство и размещение рекламы, проведение периодических опросов</w:t>
      </w:r>
      <w:bookmarkStart w:id="12" w:name="l745"/>
      <w:bookmarkEnd w:id="12"/>
      <w:r>
        <w:rPr/>
        <w:t xml:space="preserve"> населения с целью выявления удовлетворенности организацией занятий физической культурой и спортом. 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Раздел 3. Обоснование ресурсного обеспечения Программы</w:t>
      </w:r>
    </w:p>
    <w:p>
      <w:pPr>
        <w:pStyle w:val="11"/>
        <w:widowControl w:val="false"/>
        <w:numPr>
          <w:ilvl w:val="0"/>
          <w:numId w:val="0"/>
        </w:numPr>
        <w:ind w:left="0" w:hanging="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11"/>
        <w:widowControl w:val="false"/>
        <w:numPr>
          <w:ilvl w:val="0"/>
          <w:numId w:val="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и описание мероприятий, объемы финансирования приведены в приложении к Программе.</w:t>
      </w:r>
    </w:p>
    <w:p>
      <w:pPr>
        <w:pStyle w:val="11"/>
        <w:widowControl w:val="false"/>
        <w:numPr>
          <w:ilvl w:val="0"/>
          <w:numId w:val="0"/>
        </w:numPr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Управление программой и механизм ее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контроль за исполнением Программы осуществляется главой Новотитаровского сельского поселения Динского района. В ходе исполнения Программы ежегодно уточняются механизм её реализации и состав исполнителей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и мероприятий несут ответственность за их качественное и своевременное исполнение в соответствии с действующим законодательством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Новотитаров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О.А. Пройдисвет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04"/>
        </w:tabs>
        <w:ind w:left="0" w:firstLine="851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13">
    <w:name w:val="Текст выноски Знак"/>
    <w:qFormat/>
    <w:rPr>
      <w:sz w:val="2"/>
      <w:szCs w:val="2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Основной текст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kern w:val="2"/>
      <w:sz w:val="28"/>
      <w:szCs w:val="28"/>
      <w:lang w:bidi="hi-IN"/>
    </w:rPr>
  </w:style>
  <w:style w:type="character" w:styleId="3">
    <w:name w:val="Основной текст с отступом 3 Знак"/>
    <w:qFormat/>
    <w:rPr>
      <w:color w:val="000000"/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21">
    <w:name w:val="Основной текст 2 Знак"/>
    <w:qFormat/>
    <w:rPr>
      <w:bCs/>
      <w:color w:val="26282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Нумерованный список 1"/>
    <w:basedOn w:val="Normal"/>
    <w:qFormat/>
    <w:pPr>
      <w:widowControl/>
      <w:numPr>
        <w:ilvl w:val="0"/>
        <w:numId w:val="2"/>
      </w:numPr>
      <w:autoSpaceDE w:val="true"/>
    </w:pPr>
    <w:rPr/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suppressAutoHyphens w:val="true"/>
      <w:autoSpaceDE w:val="true"/>
      <w:ind w:left="-108" w:firstLine="283"/>
      <w:jc w:val="both"/>
    </w:pPr>
    <w:rPr>
      <w:kern w:val="2"/>
      <w:sz w:val="28"/>
      <w:szCs w:val="28"/>
      <w:lang w:bidi="hi-IN"/>
    </w:rPr>
  </w:style>
  <w:style w:type="paragraph" w:styleId="31">
    <w:name w:val="Основной текст с отступом 3"/>
    <w:basedOn w:val="Normal"/>
    <w:qFormat/>
    <w:pPr>
      <w:widowControl/>
      <w:ind w:firstLine="709"/>
      <w:jc w:val="both"/>
      <w:outlineLvl w:val="0"/>
    </w:pPr>
    <w:rPr>
      <w:color w:val="000000"/>
      <w:sz w:val="28"/>
      <w:szCs w:val="28"/>
      <w:shd w:fill="FFFFFF" w:val="clear"/>
    </w:rPr>
  </w:style>
  <w:style w:type="paragraph" w:styleId="Style22">
    <w:name w:val="Внимание: недобросовестность!"/>
    <w:basedOn w:val="Normal"/>
    <w:next w:val="Normal"/>
    <w:qFormat/>
    <w:pPr>
      <w:widowControl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23">
    <w:name w:val="Основной текст 2"/>
    <w:basedOn w:val="Normal"/>
    <w:qFormat/>
    <w:pPr>
      <w:widowControl/>
      <w:spacing w:before="108" w:after="108"/>
      <w:jc w:val="both"/>
      <w:outlineLvl w:val="0"/>
    </w:pPr>
    <w:rPr>
      <w:bCs/>
      <w:color w:val="26282F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0:29:00Z</dcterms:created>
  <dc:creator>Саша</dc:creator>
  <dc:description/>
  <cp:keywords/>
  <dc:language>en-US</dc:language>
  <cp:lastModifiedBy>Оксана</cp:lastModifiedBy>
  <cp:lastPrinted>2016-10-26T11:50:00Z</cp:lastPrinted>
  <dcterms:modified xsi:type="dcterms:W3CDTF">2016-12-09T08:41:00Z</dcterms:modified>
  <cp:revision>4</cp:revision>
  <dc:subject/>
  <dc:title>Совет</dc:title>
</cp:coreProperties>
</file>