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hd w:fill="FFFFFF" w:val="clear"/>
              </w:rPr>
              <w:t>Проведение мероприятий, посвященных памятным датам и знаменательным событиям</w:t>
            </w:r>
            <w:r>
              <w:rPr>
                <w:sz w:val="28"/>
              </w:rPr>
              <w:t>» на 2017 г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hd w:fill="FFFFFF" w:val="clear"/>
        </w:rPr>
        <w:t xml:space="preserve">Проведение мероприятий, посвященных памятным датам и знаменательным событиям» </w:t>
      </w:r>
      <w:r>
        <w:rPr>
          <w:sz w:val="28"/>
        </w:rPr>
        <w:t>на 2017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74"/>
        <w:gridCol w:w="1701"/>
        <w:gridCol w:w="1701"/>
        <w:gridCol w:w="2268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color w:val="000000"/>
                <w:shd w:fill="FFFFFF" w:val="clear"/>
              </w:rPr>
              <w:t>Проведение мероприятий, посвященных памятным датам и знаменательным событиям</w:t>
            </w:r>
            <w:r>
              <w:rPr/>
              <w:t>» на 2017 год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рганизация содержательного культурно-досугового обслуживания жителей и гостей Новотитаровского сельского поселения Динского района. Обогащение культурной жизни поселения яркими художественными событиями, обеспечение права всех граждан на гарантированный доступ к культурным ценностям, концентрация бюджетных средств на наиболее приоритетных направлениях государственной политики в сфере культуры. Привлечение населения и гостей к праздничным программам, разнообразие досуга отдыхающих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/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/>
              </w:rPr>
              <w:t xml:space="preserve"> </w:t>
            </w:r>
            <w:r>
              <w:rPr/>
              <w:t>Ремонт памятников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Приобретение подарков и сувениров для чествования юбиляров к памятным датам, профессиональным праздникам, праздникам России, Кубани, Динского района, Новотитаровского сельского поселения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Обогащение культурной жизни поселения яркими художественными событиями, обеспечение права всех граждан на гарантированный доступ к культурным ценностям, концентрация бюджетных средств на наиболее приоритетных направлениях государственной политики в сфере культуры. Привлечение населения и гостей к праздничным программам, разнообразие досуга отдыхающих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>Организация и проведение юбилейных мероприятий, конкурсов, фестивалей, ярмарок, смотров, выставок; Развитие культурно-массовых форм досуга.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66,7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«Приобретение венков и памятных лент на торжественные митинги к знаменательным событиям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патриотического воспитания на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Организация и проведение мероприятий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2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«Приобретение открыток, благодарственных писем, грамот, медалей, праздничных стендов, баннеров, флагов, приглашений, георгиевских лент, шаров, книг, афиш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Концентрация бюджетных средств на наиболее приоритетных направлениях государственной политики в сфере культуры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Организация и проведение юбилейных мероприятий, конкурсов, фестивалей, ярмарок, смотров, выставок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.3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по общим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и правовым вопросам                                                                                                                                                    И.А.Сизова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0:00Z</dcterms:created>
  <dc:creator>Коновал Галина Анатольевна</dc:creator>
  <dc:description/>
  <cp:keywords/>
  <dc:language>en-US</dc:language>
  <cp:lastModifiedBy>Оксана</cp:lastModifiedBy>
  <cp:lastPrinted>2016-11-21T15:25:00Z</cp:lastPrinted>
  <dcterms:modified xsi:type="dcterms:W3CDTF">2016-11-22T07:43:00Z</dcterms:modified>
  <cp:revision>7</cp:revision>
  <dc:subject/>
  <dc:title>ПОСТАНОВЛЕНИЕ</dc:title>
</cp:coreProperties>
</file>