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лодежь-201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олодежь-20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701"/>
        <w:gridCol w:w="2268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Молодежь-2017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jc w:val="both"/>
              <w:rPr/>
            </w:pPr>
            <w:r>
              <w:rPr/>
              <w:t>Задача: обеспечение досуга молодежи на 2017 год; снижение уровня преступности в Новотитаровском сельском поселении на 2017 год; обеспечение координации и контроля деятельности органов местного самоуправления в сфере молодежной политики; устранение условий, порождающих преступность среди молодежи; создание условий для самореализации молодежи; организация занятости молодежи; формирование общественного движения в молодежной политики; поддержка молодежных общественных инициатив; организация информационного обеспечения молодежной политик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Гражданское и патриотическое воспитание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реализация молодежной политики в Новотитаровском сельском поселении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both"/>
              <w:rPr/>
            </w:pPr>
            <w:r>
              <w:rPr/>
              <w:t xml:space="preserve">Задача: обеспечение досуга молодежи на 2017 год; формирование общественного движения в молодежной политики. 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6,9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Развитие культурно-досуговой деятельности молодежи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о</w:t>
            </w:r>
            <w:r>
              <w:rPr/>
              <w:t>беспечение досуга молодежи на 2017 год; снижение уровня преступности в Новотитаровском сельском поселении на 2017 год; создание условий для самореализации молодежи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3 «</w:t>
            </w:r>
            <w:r>
              <w:rPr>
                <w:color w:val="000000"/>
                <w:shd w:fill="FFFFFF" w:val="clear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ежи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организация работы подростковых трудовых бригад в летний период (молодежные дворовые площадки), </w:t>
            </w:r>
            <w:r>
              <w:rPr/>
              <w:t>организация рабочих мест дл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3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,24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4 «</w:t>
            </w:r>
            <w:r>
              <w:rPr>
                <w:color w:val="000000"/>
                <w:shd w:fill="FFFFFF" w:val="clear"/>
              </w:rPr>
              <w:t>Поддержка деятельности Молодёжного Совета при главе Новотитаровского сельского посел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обеспечение координации и контроля деятельности органов местного самоуправления в сфере молодежной политики;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рганизация информационного обеспечения молодежной политики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4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5 «</w:t>
            </w:r>
            <w:r>
              <w:rPr>
                <w:color w:val="000000"/>
                <w:shd w:fill="FFFFFF" w:val="clear"/>
              </w:rPr>
              <w:t>Поддержка деятельности добровольческого (волонтерского) движ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обеспечение координации и контроля деятельности органов местного самоуправления в сфере молодежной политики;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рганизация информационного обеспечения молодежной политики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5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6 «</w:t>
            </w:r>
            <w:r>
              <w:rPr>
                <w:color w:val="000000"/>
                <w:shd w:fill="FFFFFF" w:val="clear"/>
              </w:rPr>
              <w:t>Поддержка деятельности  и развитие системы работы общественных организаций и объединений, подростково-молодёжных клубов по месту жительства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а: обеспечение досуга молодежи на 2017 год; снижение уровня преступности в Новотитаровском сельском поселении на 2017 год; устранение условий, порождающих преступность среди молодежи; создание условий для самореализации молодежи; организация занятости молодежи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6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7 «</w:t>
            </w:r>
            <w:r>
              <w:rPr>
                <w:color w:val="000000"/>
                <w:shd w:fill="FFFFFF" w:val="clear"/>
              </w:rPr>
              <w:t>Профилактика экстремистской деятельности, связанной с религиозными, политическими и национальными проявлениями в молодежной среде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обеспечение досуга молодежи на 2017 год; снижение уровня преступности в Новотитаровском сельском поселении на 2017 год; обеспечение координации и контроля деятельности органов местного самоуправления в сфере молодежной политики; устранение условий, порождающих преступность среди молодеж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7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8 «</w:t>
            </w:r>
            <w:r>
              <w:rPr>
                <w:color w:val="000000"/>
                <w:shd w:fill="FFFFFF" w:val="clear"/>
              </w:rPr>
              <w:t>Материально-техническое оснащение мероприятий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обеспечение досуга молодежи на 2017 год; обеспечение координации и контроля деятельности органов местного самоуправления в сфере молодежной политики; создание условий для самореализации молодежи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8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9 «</w:t>
            </w:r>
            <w:r>
              <w:rPr>
                <w:color w:val="000000"/>
                <w:shd w:fill="FFFFFF" w:val="clear"/>
              </w:rPr>
              <w:t>Информационное обеспечение государственной молодежной политики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организация информационного обеспечения молодежной политики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9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0 «</w:t>
            </w:r>
            <w:r>
              <w:rPr>
                <w:color w:val="000000"/>
                <w:shd w:fill="FFFFFF" w:val="clear"/>
              </w:rPr>
              <w:t>Формирование здорового образа жизни, профилактика наркомании, безнадзорности и правонарушений в молодежной среде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обеспечение досуга молодежи на 2017 год; снижение уровня преступности в Новотитаровском сельском поселении на 2017 год, устранение условий, порождающих преступность среди молодежи; организация информационного обеспечения молодежной политики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highlight w:val="yellow"/>
              </w:rPr>
              <w:t>2.10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Временная занятость несовершеннолетних граждан в возрасте от 14 до 18 лет в свободное от учебы время» на 2017 год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«Создание комплексной системы временного трудоустройства подростков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sz w:val="28"/>
              </w:rPr>
              <w:t xml:space="preserve"> </w:t>
            </w:r>
            <w:r>
              <w:rPr/>
              <w:t>«Организация рабочих мест для временного трудоустройства несовершеннолетних граждан в возрасте от 14 до 18 лет в свободное от учебы время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.3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место 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по общим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       И.А.Сизова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2:00Z</dcterms:created>
  <dc:creator>Коновал Галина Анатольевна</dc:creator>
  <dc:description/>
  <dc:language>en-US</dc:language>
  <cp:lastModifiedBy>Оксана</cp:lastModifiedBy>
  <cp:lastPrinted>2016-11-22T11:52:00Z</cp:lastPrinted>
  <dcterms:modified xsi:type="dcterms:W3CDTF">2016-11-22T08:53:00Z</dcterms:modified>
  <cp:revision>24</cp:revision>
  <dc:subject/>
  <dc:title>ПОСТАНОВЛЕНИЕ</dc:title>
</cp:coreProperties>
</file>