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рилож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остановл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Новотитар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оселения 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688"/>
        <w:gridCol w:w="2435"/>
        <w:gridCol w:w="2435"/>
        <w:gridCol w:w="2709"/>
        <w:gridCol w:w="2194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финансирования тыс. руб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и местный бюджет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9,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КДО НСП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униципальному бюджетному учреждению культуры «Культурно-досугов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7,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КДО НСП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Культурно-досугов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убличных обязательст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КДО НСП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КДО НСП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и местный бюджет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1,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БО НСП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униципальному бюджетному учреждению культуры «Библиотечн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4,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БО НСП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Библиотечн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убличных обязательст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БО НСП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БО НС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>О.А. Пройдисвет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37:00Z</dcterms:created>
  <dc:creator>Buh12</dc:creator>
  <dc:description/>
  <dc:language>en-US</dc:language>
  <cp:lastModifiedBy>v580</cp:lastModifiedBy>
  <cp:lastPrinted>2015-09-11T09:05:00Z</cp:lastPrinted>
  <dcterms:modified xsi:type="dcterms:W3CDTF">2015-11-13T05:37:00Z</dcterms:modified>
  <cp:revision>2</cp:revision>
  <dc:subject/>
  <dc:title/>
</cp:coreProperties>
</file>