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От 11.12.2014 г.                                                 № 965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  <w:tab w:val="left" w:pos="14604" w:leader="none"/>
          <w:tab w:val="left" w:pos="14746" w:leader="none"/>
        </w:tabs>
        <w:ind w:left="567" w:right="31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  <w:tab w:val="left" w:pos="14604" w:leader="none"/>
          <w:tab w:val="left" w:pos="14746" w:leader="none"/>
        </w:tabs>
        <w:ind w:left="567" w:right="3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Новотитаровского сельского поселения Динского района от 24 ноября 2014 года № 8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«Комплексное развитие систем инженерно-коммунальной       инфраструктуры  на территории муниципального образования Новотитаровское сельское поселение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В связи с необходимостью перераспределения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65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ind w:left="0" w:right="28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Новотитаровского сельского поселения Динского района </w:t>
      </w:r>
      <w:r>
        <w:rPr>
          <w:bCs/>
          <w:color w:val="000000"/>
          <w:sz w:val="28"/>
          <w:szCs w:val="28"/>
        </w:rPr>
        <w:t xml:space="preserve">24 ноября 2014 года № 890 «Об утверждении муниципальной программы ««Комплексное развитие систем инженерно-коммунальной       инфраструктуры  на территории муниципального образования Новотитаровское сельское поселение на 2015 год» </w:t>
      </w:r>
      <w:r>
        <w:rPr>
          <w:color w:val="000000"/>
          <w:spacing w:val="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28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1 изложить в измененно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jc w:val="both"/>
        <w:rPr/>
      </w:pPr>
      <w:r>
        <w:rPr>
          <w:b/>
          <w:color w:val="FF0000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</w:t>
      </w:r>
      <w:r>
        <w:rPr>
          <w:b/>
          <w:color w:val="FF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нансово – экономическому отделу администрации Новотитаровского сельского поселения (Кожевникова) производить финансирование указанной программы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ёв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6"/>
        <w:widowControl/>
        <w:tabs>
          <w:tab w:val="clear" w:pos="709"/>
          <w:tab w:val="left" w:pos="0" w:leader="none"/>
        </w:tabs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СТ СОГЛАСОВАНИЯ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титаровского сельского</w:t>
      </w:r>
    </w:p>
    <w:p>
      <w:pPr>
        <w:pStyle w:val="Heading5"/>
        <w:tabs>
          <w:tab w:val="left" w:pos="708" w:leader="none"/>
          <w:tab w:val="left" w:pos="5387" w:leader="none"/>
        </w:tabs>
        <w:spacing w:before="0" w:after="0"/>
        <w:ind w:left="0" w:right="0" w:hanging="1008"/>
        <w:jc w:val="center"/>
        <w:rPr/>
      </w:pPr>
      <w:r>
        <w:rPr>
          <w:szCs w:val="28"/>
        </w:rPr>
        <w:t xml:space="preserve">поселения Динского района от _______2014 г. №______   </w:t>
      </w:r>
    </w:p>
    <w:p>
      <w:pPr>
        <w:pStyle w:val="Normal"/>
        <w:snapToGrid w:val="false"/>
        <w:ind w:left="567" w:right="45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4 ноября 2014 года № 890 «Об утверждении муниципальной программы ««Комплексное развитие систем инженерно-коммунальной       инфраструктуры  на территории муниципального образования Новотитаровское сельское поселение на 2015 год»</w:t>
      </w:r>
    </w:p>
    <w:p>
      <w:pPr>
        <w:pStyle w:val="Normal"/>
        <w:tabs>
          <w:tab w:val="clear" w:pos="709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бизнеса                                                  И.А. Капр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ого отела                                     А.А. 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б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О.Н. 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общим</w:t>
      </w:r>
    </w:p>
    <w:p>
      <w:pPr>
        <w:pStyle w:val="Normal"/>
        <w:rPr/>
      </w:pPr>
      <w:r>
        <w:rPr>
          <w:sz w:val="28"/>
          <w:szCs w:val="28"/>
        </w:rPr>
        <w:t>и правовым вопросам                                                                 О.В. 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 ПОСТАНОВЛЕНИЮ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-11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вопроса: О внесении изменений в постановление администрации Новотитаровского сельского поселения Динского района от 24 ноября 2014 года № 890 «Об утверждении муниципальной программы ««Комплексное развитие систем инженерно-коммунальной       инфраструктуры  на территории муниципального образования Новотитаровское сельское поселение на 2015 год»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 малого и среднего бизнеса 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ind w:left="1800" w:hanging="1516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Новотитаровского сельского поселени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.Н. Черныш - 1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ику финансово-экономического отдела А.А. Кожевниковой – 1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ику отдела ЖКХ, транспорта, малого и среднего бизнеса И.А. Капралёву - 2 экз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                                                                        «____» 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нный вариант снят                                                        И. А. Капралёв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6:00Z</dcterms:created>
  <dc:creator>User</dc:creator>
  <dc:description/>
  <cp:keywords/>
  <dc:language>en-US</dc:language>
  <cp:lastModifiedBy>ЖКХ</cp:lastModifiedBy>
  <cp:lastPrinted>2014-12-10T12:55:00Z</cp:lastPrinted>
  <dcterms:modified xsi:type="dcterms:W3CDTF">2015-01-22T08:20:00Z</dcterms:modified>
  <cp:revision>8</cp:revision>
  <dc:subject/>
  <dc:title>Совет Новотитаровского сельского поселения</dc:title>
</cp:coreProperties>
</file>