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АНОВЛЕНИЕ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800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01.04.2013</w:t>
        <w:tab/>
        <w:t>№ 269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10 января 2013 года № 8 «</w:t>
      </w:r>
      <w:r>
        <w:rPr>
          <w:b/>
          <w:bCs/>
          <w:color w:val="000000"/>
          <w:spacing w:val="2"/>
          <w:sz w:val="28"/>
          <w:szCs w:val="28"/>
        </w:rPr>
        <w:t>Об утверждении сельской целевой программы «Проведение мероприятий по развитию и техническому совершенствованию, строительству системы водоснабжения, водоотведения в поселении» в 2013 го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280" w:leader="none"/>
        </w:tabs>
        <w:ind w:left="1260" w:right="1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В связи с уменьш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65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10 января 2013 года № 8 «</w:t>
      </w:r>
      <w:r>
        <w:rPr>
          <w:color w:val="000000"/>
          <w:spacing w:val="2"/>
          <w:sz w:val="28"/>
          <w:szCs w:val="28"/>
        </w:rPr>
        <w:t>Об утверждении сельской целевой программы «Проведение мероприятий по развитию и техническому совершенствованию, строительству системы водоснабжения, водоотведения в поселении» в 2013 году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В раздел 3 «Мероприятия программы» изложить в следующей редакции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Мероприятия программы</w:t>
      </w:r>
    </w:p>
    <w:p>
      <w:pPr>
        <w:pStyle w:val="Normal"/>
        <w:shd w:fill="FFFFFF" w:val="clear"/>
        <w:ind w:right="28" w:firstLine="75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95"/>
        <w:gridCol w:w="367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тыс.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ЦП «Развитие водоснабжения населенных пунктов Краснодарского края на 2012-2020 годы.» на строительство водозабора расположенного, Краснодарский край, Динской район, ст. Новотитаровская 250м к югу от домовладения № 22 по ул. 8 Марта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и насоса для канализационной насосной станции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8"/>
                <w:szCs w:val="28"/>
              </w:rPr>
              <w:t>Разработка ПСД на строительство водозабора на территории 34 школы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и люков и пожарных гидрантов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ЦП «Социальное развитие села до 2013 года» по ремонту ветхих водопроводных сетей по ул. Крайняя, Луначарского, Степная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етхих водопроводных сетей в ст. Новотитаровской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, присоединение к электрическим сетям  водозабор на х. Карла Маркса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СД 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ов х. Карла Маркса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4</w:t>
            </w:r>
          </w:p>
        </w:tc>
      </w:tr>
    </w:tbl>
    <w:p>
      <w:pPr>
        <w:pStyle w:val="Normal"/>
        <w:shd w:fill="FFFFFF" w:val="clear"/>
        <w:ind w:right="28" w:firstLine="750"/>
        <w:jc w:val="both"/>
        <w:rPr/>
      </w:pPr>
      <w:r>
        <w:rPr/>
      </w:r>
    </w:p>
    <w:p>
      <w:pPr>
        <w:pStyle w:val="Normal"/>
        <w:shd w:fill="FFFFFF" w:val="clear"/>
        <w:ind w:firstLine="10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 – экономическому отделу администрации Новотитаровского сельского поселения (Дударева) производить финансирование указанной программы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3-29T15:17:00Z</cp:lastPrinted>
  <dcterms:modified xsi:type="dcterms:W3CDTF">2013-06-21T07:41:00Z</dcterms:modified>
  <cp:revision>4</cp:revision>
  <dc:subject/>
  <dc:title>Совет Новотитаровского сельского поселения</dc:title>
</cp:coreProperties>
</file>