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8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ind w:left="52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1.2013 г. № 08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Проведение мероприятий по развитию и техническому 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совершенствованию, строительству системы водоснабжения, 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color w:val="000000"/>
          <w:spacing w:val="2"/>
          <w:sz w:val="28"/>
          <w:szCs w:val="28"/>
        </w:rPr>
        <w:t>водоотведения в поселении» в 2013 году</w:t>
      </w:r>
    </w:p>
    <w:p>
      <w:pPr>
        <w:pStyle w:val="Normal"/>
        <w:spacing w:lineRule="atLeast" w:line="1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Проведение мероприятий по развитию и техническому </w:t>
      </w:r>
    </w:p>
    <w:p>
      <w:pPr>
        <w:pStyle w:val="Normal"/>
        <w:spacing w:lineRule="atLeast" w:line="1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ершенствованию, строительству системы водоснабжения,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pacing w:val="2"/>
          <w:sz w:val="28"/>
          <w:szCs w:val="28"/>
        </w:rPr>
        <w:t>водоотведения в поселении» в 2013 году</w:t>
      </w:r>
    </w:p>
    <w:p>
      <w:pPr>
        <w:pStyle w:val="Normal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               сельская целевая программа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Проведение мероприятий по развитию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и техническому совершенствованию,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строительству системы водоснабжения,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2"/>
          <w:sz w:val="28"/>
          <w:szCs w:val="28"/>
        </w:rPr>
        <w:t>водоотведения в поселении» в 2013 году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алее - Программа)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866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8660" w:leader="none"/>
        </w:tabs>
        <w:spacing w:lineRule="atLeast" w:line="100"/>
        <w:ind w:left="2832" w:hanging="2832"/>
        <w:rPr/>
      </w:pPr>
      <w:r>
        <w:rPr/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                        администрация Новотитаровского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/>
      </w:pPr>
      <w:r>
        <w:rPr/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/>
      </w:pPr>
      <w:r>
        <w:rPr>
          <w:sz w:val="28"/>
          <w:szCs w:val="28"/>
        </w:rPr>
        <w:t xml:space="preserve">Координатор Программы                  </w:t>
      </w:r>
      <w:r>
        <w:rPr>
          <w:rFonts w:cs="Times New Roman CYR"/>
          <w:sz w:val="28"/>
          <w:szCs w:val="28"/>
        </w:rPr>
        <w:t xml:space="preserve">отдел ЖКХ, транспорта, среднего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 CYR"/>
          <w:sz w:val="28"/>
          <w:szCs w:val="28"/>
        </w:rPr>
        <w:t xml:space="preserve">и малого бизнеса администрации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 CYR"/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/>
      </w:pPr>
      <w:r>
        <w:rPr/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Цель Программы                               повышением качества предоставления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слуг по водоснабжению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требителям Новотитаровского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2037" w:leader="none"/>
          <w:tab w:val="left" w:pos="17940" w:leader="none"/>
        </w:tabs>
        <w:spacing w:lineRule="atLeast" w:line="100"/>
        <w:ind w:left="2832" w:hanging="2832"/>
        <w:rPr/>
      </w:pPr>
      <w:r>
        <w:rPr/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5108" w:leader="none"/>
        </w:tabs>
        <w:spacing w:lineRule="atLeast" w:line="100"/>
        <w:rPr/>
      </w:pPr>
      <w:r>
        <w:rPr>
          <w:sz w:val="28"/>
          <w:szCs w:val="28"/>
        </w:rPr>
        <w:t xml:space="preserve">Задачи программы                            Проектирование, строительство,     реконструкция объектов водоснабжения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510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left" w:pos="709" w:leader="none"/>
          <w:tab w:val="left" w:pos="3541" w:leader="none"/>
          <w:tab w:val="left" w:pos="6373" w:leader="none"/>
          <w:tab w:val="left" w:pos="9205" w:leader="none"/>
          <w:tab w:val="left" w:pos="1510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8900" w:leader="none"/>
        </w:tabs>
        <w:spacing w:lineRule="atLeast" w:line="100"/>
        <w:ind w:firstLine="4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/>
      </w:pPr>
      <w:r>
        <w:rPr>
          <w:sz w:val="28"/>
          <w:szCs w:val="28"/>
        </w:rPr>
        <w:t>Сроки реализации Программы        2013 год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/>
      </w:pPr>
      <w:r>
        <w:rPr/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/>
      </w:pPr>
      <w:r>
        <w:rPr>
          <w:sz w:val="28"/>
          <w:szCs w:val="28"/>
        </w:rPr>
        <w:t xml:space="preserve">Объем и источник                              средства бюджета поселения                                                                           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/>
      </w:pPr>
      <w:r>
        <w:rPr>
          <w:sz w:val="28"/>
          <w:szCs w:val="28"/>
        </w:rPr>
        <w:t xml:space="preserve">финансирования Программы 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>
          <w:sz w:val="28"/>
          <w:szCs w:val="28"/>
        </w:rPr>
      </w:pPr>
      <w:r>
        <w:rPr>
          <w:sz w:val="28"/>
          <w:szCs w:val="28"/>
        </w:rPr>
        <w:t>Организация контроля за                   администрация Новотитаровского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rPr>
          <w:sz w:val="28"/>
          <w:szCs w:val="28"/>
        </w:rPr>
      </w:pPr>
      <w:r>
        <w:rPr>
          <w:sz w:val="28"/>
          <w:szCs w:val="28"/>
        </w:rPr>
        <w:t>исполнением Программы                  сельского  поселения</w:t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489" w:leader="none"/>
          <w:tab w:val="left" w:pos="8269" w:leader="none"/>
          <w:tab w:val="left" w:pos="12049" w:leader="none"/>
          <w:tab w:val="left" w:pos="15829" w:leader="none"/>
          <w:tab w:val="left" w:pos="22680" w:leader="none"/>
        </w:tabs>
        <w:spacing w:lineRule="atLeast" w:line="100"/>
        <w:ind w:left="3780" w:hanging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ловиях развития населенного пункта и его инфраструктуры необходимо и развитие инженерных сетей. Общая протяженность водопроводных сетей составляет по поселению 115,9 км, бухгалтерский  износ 96%, фактический 80%, из них 42 км сетей находятся в 2х новых микрорайонах,  водопроводные сети на этих участках имеют очень малый срок эксплуатации. 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последних лет произошло ухудшение качества предоставляемых услуг по водоснабжению (особенно в летний период) для населения Новотитаровского сельского посе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ные ранее водопроводные сети пришли в негодность и не способны обеспечивать в необходимых пределах подачу воды к потребителю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ча воды (скважины)  работают постоянно на максимальном режиме, и у них нет запаса прочности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>С целью обеспечения улучшения качества предоставляемых услуг необходимо произвести частичную реконструкцию наиболее ветхих сетей. Предусмотреть согласно гидравлических расчетов размещение  новых дополнительных водозаборных сооружений.</w:t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 реализация комплекса проектных, производственно-технических, организационных и финансовых мероприятий, направленных на решение социальной задачи - улучшение условий жизни населения   Новотитаровского сельского поселения за счет обеспечения его чистой питьевой водой.</w:t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иболее слабых участков водопроводных сетей;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надежности и эффективности работы системы водоснабжения населенных пунктов Новотитаровского сельского поселения,            </w:t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ов добычи воды за счет увеличения количества добывающих скважин.</w:t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Мероприятия Программы</w:t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46"/>
        <w:gridCol w:w="3144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из местного бюджета тыс. руб.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Софинансирование КЦП «Развитие водоснабжения населенных пунктов Краснодарского края на 2012-2020 годы.» на  строительство водозабора расположенного, Краснодарский край, Динской район, ст. Новотитаровская 250м к югу от домовладения № 22 по ул. 8 Марта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соса для канализационной насосной станции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 на строительство водозабора на территории 34 школы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юков и пожарных гидрантов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ФЦП «Социальное развитие села до 2013 года» по ремонту ветхих водопроводных сетей по ул. Крайняя, Луначарского, Степная 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5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Срок реализации Программы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ок реализации Программы -  2013 год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ое обеспечение Программы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объем финансирования Программы составляет 4884,8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- средства местного бюджета Новотитаровского сельского поселения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Оценка социально-экономической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реализации Программы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 уровень  водоснабжения многоквартирного жилого фонда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й и эффективной работы системы водоснабжения всего населенного пункта ст. Новотитаровская, вместе с производственными предприятиям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ачество питьевой воды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Организация управления Программой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ь за ходом ее реализации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Новотитаровского сельского по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кущее управление и координацию действий по реализации Программы осуществляет </w:t>
      </w:r>
      <w:r>
        <w:rPr>
          <w:rFonts w:cs="Times New Roman CYR"/>
          <w:color w:val="000000"/>
          <w:sz w:val="28"/>
          <w:szCs w:val="28"/>
        </w:rPr>
        <w:t>отдел ЖКХ, транспорта, среднего и малого бизнеса администрации Новотитаровского сельского поселения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 осуществляет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троль за ходом реализации сельской целевой Программы, эффективным и целевым использованием средств на реализацию этой Программы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плана реализации мероприятий на финансовый год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у предложений по корректировке Программы в соответствии с приоритетами социально-экономического развития района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о-аналитическое обеспечение процесса реализации Программы.</w:t>
      </w:r>
    </w:p>
    <w:p>
      <w:pPr>
        <w:pStyle w:val="Normal"/>
        <w:tabs>
          <w:tab w:val="left" w:pos="-60" w:leader="none"/>
          <w:tab w:val="left" w:pos="300" w:leader="none"/>
          <w:tab w:val="left" w:pos="649" w:leader="none"/>
          <w:tab w:val="left" w:pos="709" w:leader="none"/>
        </w:tabs>
        <w:spacing w:lineRule="atLeast" w:line="100"/>
        <w:ind w:left="-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ханизм реализации Программы базируется на принципах партнер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tLeast" w:line="100"/>
        <w:rPr/>
      </w:pPr>
      <w:r>
        <w:rPr>
          <w:rFonts w:cs="Times New Roman CYR"/>
          <w:color w:val="000000"/>
          <w:sz w:val="28"/>
          <w:szCs w:val="28"/>
        </w:rPr>
        <w:t>малого и среднего бизнеса                                                           И.А. Капрале</w:t>
      </w:r>
      <w:r>
        <w:rPr>
          <w:rFonts w:cs="Times New Roman CYR"/>
          <w:sz w:val="28"/>
          <w:szCs w:val="28"/>
        </w:rPr>
        <w:t>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Style8"/>
    <w:qFormat/>
    <w:rPr>
      <w:kern w:val="2"/>
    </w:rPr>
  </w:style>
  <w:style w:type="character" w:styleId="Style11">
    <w:name w:val="Нижний колонтитул Знак"/>
    <w:basedOn w:val="Style8"/>
    <w:qFormat/>
    <w:rPr>
      <w:kern w:val="2"/>
    </w:rPr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жкх</cp:lastModifiedBy>
  <cp:lastPrinted>2013-01-10T14:21:00Z</cp:lastPrinted>
  <dcterms:modified xsi:type="dcterms:W3CDTF">2013-05-17T07:32:00Z</dcterms:modified>
  <cp:revision>12</cp:revision>
  <dc:subject/>
  <dc:title>Совет Новотитаровского сельского поселения</dc:title>
</cp:coreProperties>
</file>