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СТАНОВЛЕНИЕ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130" w:leader="none"/>
        </w:tabs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10.01.2013</w:t>
        <w:tab/>
        <w:t>№ 08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Об утверждении сельской целевой программы «Проведение мероприятий по развитию и техническому совершенствованию, строительству системы водоснабжения, водоотведения в поселении» в 2013 году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280" w:leader="none"/>
        </w:tabs>
        <w:ind w:left="1260" w:right="1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На основании статьи 65 Устава Новотитаровского сельского поселения Динского района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ельскую целевую программу «Проведение мероприятий по развитию и техническому совершенствованию, строительству системы водоснабжения, водоотведения в поселении» в 2013 году (прилагается)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2. Финансово 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жкх</cp:lastModifiedBy>
  <cp:lastPrinted>2013-02-25T09:51:00Z</cp:lastPrinted>
  <dcterms:modified xsi:type="dcterms:W3CDTF">2013-06-21T06:57:00Z</dcterms:modified>
  <cp:revision>3</cp:revision>
  <dc:subject/>
  <dc:title>Совет Новотитаровского сельского поселения</dc:title>
</cp:coreProperties>
</file>