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ab/>
        <w:t>ПОСТАНОВЛЕНИЕ</w:t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155" w:leader="none"/>
        </w:tabs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28.01.2013</w:t>
        <w:tab/>
        <w:t>№ 51</w:t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б утверждении сельск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и оформление проектно-сметной документации</w:t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о газификации  поселения» на 2013 год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Рассмотрев проект сельской целевой программы «Подготовка и оформление проектно-сметной документации по газификации поселения» на 2013 год, на основании статьи 66 Устава Новотитаровского сельского поселения Динского района     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</w:rPr>
        <w:t>1. Утвердить сельскую целевую программу «</w:t>
      </w:r>
      <w:r>
        <w:rPr>
          <w:color w:val="000000"/>
          <w:sz w:val="28"/>
          <w:szCs w:val="28"/>
        </w:rPr>
        <w:t>Подготовка и оформление проектно-сметной документации по газификации поселения</w:t>
      </w:r>
      <w:r>
        <w:rPr>
          <w:color w:val="000000"/>
          <w:spacing w:val="1"/>
          <w:sz w:val="28"/>
        </w:rPr>
        <w:t xml:space="preserve">» на 2013 год </w:t>
      </w:r>
      <w:r>
        <w:rPr>
          <w:color w:val="000000"/>
          <w:sz w:val="28"/>
        </w:rPr>
        <w:t>(прилагается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чальнику финансово– экономического отдела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3 год.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чальнику отдела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  <w:r>
        <w:rPr>
          <w:color w:val="000000"/>
          <w:sz w:val="28"/>
          <w:szCs w:val="28"/>
        </w:rPr>
        <w:t>Новотитаровского сельского поселения (Капралёв) обеспечить выполнение мероприятий программы.</w:t>
      </w:r>
    </w:p>
    <w:p>
      <w:pPr>
        <w:pStyle w:val="Style10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0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Style10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Исполняющий обязанности</w:t>
      </w:r>
    </w:p>
    <w:p>
      <w:pPr>
        <w:pStyle w:val="Normal"/>
        <w:shd w:fill="FFFFFF" w:val="clear"/>
        <w:ind w:left="23" w:hanging="0"/>
        <w:jc w:val="both"/>
        <w:rPr/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ы Новотитаровского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Г.Н. Черныш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жкх</cp:lastModifiedBy>
  <cp:lastPrinted>2010-12-27T13:09:00Z</cp:lastPrinted>
  <dcterms:modified xsi:type="dcterms:W3CDTF">2013-06-21T07:10:00Z</dcterms:modified>
  <cp:revision>8</cp:revision>
  <dc:subject/>
  <dc:title>Совет Новотитаровского сельского поселения</dc:title>
</cp:coreProperties>
</file>