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1.2013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по обеспечению безопасности дорожного движени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15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» на 2013 год (далее - Программа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ЖКХ, транспорта, малого и среднег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а администрации Новотитаров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территории Новотитаровского сельского поселения, снижение уровня аварийности и тем самым сокращения количества дорожно-транспортных происшествий, пострадавших в них людей, снижение материального ущерба от автоаварий.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ind w:right="-108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  <w:tab/>
              <w:t>2013 го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из средств местного бюджета составляет 150,0 тыс. руб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80" w:leader="none"/>
        </w:tabs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о слабой оснащенностью дорожно-транспортной инфраструктуры техническими средствами организации дорожного движения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Главной целью Программы является повышение безопасности дорожного движения на дорогах Новотитаровского сельского поселения. Это позволит Новотитаровскому сельскому поселению повысить комфортность движения на дорогах и сократить количество пострадавших в результате дорожно-транспортных происшествий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9"/>
          <w:tab w:val="left" w:pos="3780" w:leader="none"/>
        </w:tabs>
        <w:ind w:hanging="288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го и среднего бизнеса администрации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И.А. Капралё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User</dc:creator>
  <dc:description/>
  <cp:keywords/>
  <dc:language>en-US</dc:language>
  <cp:lastModifiedBy>жкх</cp:lastModifiedBy>
  <cp:lastPrinted>2013-01-24T15:29:00Z</cp:lastPrinted>
  <dcterms:modified xsi:type="dcterms:W3CDTF">2013-05-17T06:55:00Z</dcterms:modified>
  <cp:revision>5</cp:revision>
  <dc:subject/>
  <dc:title>Совет Новотитаровского сельского поселения</dc:title>
</cp:coreProperties>
</file>