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48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№ ________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целевая программа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3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аспорт сельской целевой программы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3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990"/>
      </w:tblGrid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3 год (далее - Программа)</w:t>
            </w:r>
          </w:p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ание для разработки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9 мая 1995 года                   № 82-ФЗ «Об общественных объединениях»; Федеральный закон от 25 июля 2002 года                       № 114-ФЗ «О противодействии экстремистской деятельности»;</w:t>
            </w:r>
          </w:p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азчик Программы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ель программы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иление борьбы с терроризмом в поселении путем обучения граждан поселения мерам противодействия терроризму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системы комплексных мер по укреплению антитеррористической защищенности населения поселения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 противодействие распространению среди населения, в том числе в молодежной среде экстремистских идей и учений, связанных с религиозными, политическими и национальными факторами через реализацию комплексной системы мер превентивного характер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стабильности - конфессиональных отношений, содействие обеспечению национальной безопасности в сфере духовной жизни общества в целом и молодежи в частности.</w:t>
            </w:r>
          </w:p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дачи программы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 поселении эффективной системы профилактики терроризма, обучение граждан гражданским технологиям противодействия терроризму путем пропаганды специальных знаний;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азы данных по новым и нетрадиционным религиозным культам и движениям, политически активным молодежным неформальным объединениям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ющихся на идеологию фашизма, этноцентризма и ксенофобии;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информационно - профилактических мероприятий, направленных на профилактику экстремистской деятельности в молодежной среде поселения;</w:t>
            </w:r>
          </w:p>
          <w:p>
            <w:pPr>
              <w:pStyle w:val="Style47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социологических исследований в молодежной среде в сфере межнациональных и межконфессиональных отношений.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сполнители мероприятий Программы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сновные мероприятия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нформационно - профилактических бесед, направленных на профилактику экстремистской деятельности в молодежной среде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заседаний антитеррористической комиссии поселения с заслушиванием результатов работы членов АТК по              осуществлению мер антитеррористической            направленност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целью агитации, пропаганды и обучения населения мерам антитеррористической защиты приобретение и изготовление, распространения среди населения материалов антитеррористической и антиэкстремистской  направленност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каты, брошюры, методические материалы,</w:t>
            </w:r>
          </w:p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леящиеся листовки о порядке действий при обнаружении бесхозных вещей и предметов и если произошел теракт, о бдительности граждан в профилактике борьбы с терроризмом и экстремизмом щиты по антитеррористической безопасности в местах массового скопления населения. 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возможных террористически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стремистских проявлений со сторо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ных элемент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р профилакти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ой защищенности, обуч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поселения гражданским технология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я терроризм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общественно-политической и деловой активности населения;</w:t>
            </w:r>
          </w:p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гражданского и патриотического воспитания граждан поселения.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Источник финансирования Программы: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год – 20 000 рублей из средств местного бюджета</w:t>
            </w:r>
          </w:p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Контроль за реализацией Программы 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Style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037" w:leader="none"/>
        </w:tabs>
        <w:ind w:left="0" w:right="-11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037" w:leader="none"/>
        </w:tabs>
        <w:ind w:left="0" w:right="-11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037" w:leader="none"/>
        </w:tabs>
        <w:ind w:left="0" w:right="-11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037" w:leader="none"/>
        </w:tabs>
        <w:ind w:left="0" w:right="-1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649"/>
        <w:gridCol w:w="324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год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ind w:right="-11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аннеров, флаеров, листовок плакатов, брошюр, методических материал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58"/>
      </w:tblGrid>
      <w:tr>
        <w:trPr/>
        <w:tc>
          <w:tcPr>
            <w:tcW w:w="4881" w:type="dxa"/>
            <w:tcBorders/>
            <w:vAlign w:val="bottom"/>
          </w:tcPr>
          <w:p>
            <w:pPr>
              <w:pStyle w:val="Style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Новотитаровского сельского поселения 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Style41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Пройдисв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basedOn w:val="Style15"/>
    <w:qFormat/>
    <w:rPr>
      <w:rFonts w:cs="Times New Roman"/>
      <w:color w:val="008000"/>
    </w:rPr>
  </w:style>
  <w:style w:type="character" w:styleId="Style17">
    <w:name w:val="Àêòèâíàÿ ãèïåðòåêñòîâàÿ ññûëêà"/>
    <w:basedOn w:val="Style16"/>
    <w:qFormat/>
    <w:rPr>
      <w:u w:val="single"/>
    </w:rPr>
  </w:style>
  <w:style w:type="character" w:styleId="Style18">
    <w:name w:val="Çàãîëîâîê ñâîåãî ñîîáùåíèÿ"/>
    <w:basedOn w:val="Style15"/>
    <w:qFormat/>
    <w:rPr>
      <w:rFonts w:cs="Times New Roman"/>
    </w:rPr>
  </w:style>
  <w:style w:type="character" w:styleId="Style19">
    <w:name w:val="Çàãîëîâîê ÷óæîãî ñîîáùåíèÿ"/>
    <w:basedOn w:val="Style15"/>
    <w:qFormat/>
    <w:rPr>
      <w:rFonts w:cs="Times New Roman"/>
      <w:color w:val="FF0000"/>
    </w:rPr>
  </w:style>
  <w:style w:type="character" w:styleId="Style20">
    <w:name w:val="Íàéäåííûå ñëîâà"/>
    <w:basedOn w:val="Style15"/>
    <w:qFormat/>
    <w:rPr>
      <w:rFonts w:cs="Times New Roman"/>
    </w:rPr>
  </w:style>
  <w:style w:type="character" w:styleId="Style21">
    <w:name w:val="Íå âñòóïèë â ñèëó"/>
    <w:basedOn w:val="Style15"/>
    <w:qFormat/>
    <w:rPr>
      <w:rFonts w:cs="Times New Roman"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basedOn w:val="Style16"/>
    <w:qFormat/>
    <w:rPr/>
  </w:style>
  <w:style w:type="character" w:styleId="Style24">
    <w:name w:val="Ñðàâíåíèå ðåäàêöèé"/>
    <w:basedOn w:val="Style15"/>
    <w:qFormat/>
    <w:rPr>
      <w:rFonts w:cs="Times New Roman"/>
    </w:rPr>
  </w:style>
  <w:style w:type="character" w:styleId="Style25">
    <w:name w:val="Ñðàâíåíèå ðåäàêöèé. Äîáàâëåííûé ôðàãìåíò"/>
    <w:qFormat/>
    <w:rPr>
      <w:b/>
      <w:bCs/>
      <w:color w:val="0000FF"/>
    </w:rPr>
  </w:style>
  <w:style w:type="character" w:styleId="Style26">
    <w:name w:val="Ñðàâíåíèå ðåäàêöèé. Óäàëåííûé ôðàãìåíò"/>
    <w:qFormat/>
    <w:rPr>
      <w:b/>
      <w:bCs/>
      <w:strike/>
      <w:color w:val="808000"/>
    </w:rPr>
  </w:style>
  <w:style w:type="character" w:styleId="Style27">
    <w:name w:val="Óòðàòèë ñèëó"/>
    <w:basedOn w:val="Style15"/>
    <w:qFormat/>
    <w:rPr>
      <w:rFonts w:cs="Times New Roman"/>
      <w:strike/>
      <w:color w:val="808000"/>
    </w:rPr>
  </w:style>
  <w:style w:type="character" w:styleId="Style28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Верхний колонтитул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Style30">
    <w:name w:val="Нижний колонтитул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Style31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11">
    <w:name w:val="Нижний колонтитул Знак1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5">
    <w:name w:val="Интерактивный заголовок"/>
    <w:basedOn w:val="Style33"/>
    <w:next w:val="Normal"/>
    <w:qFormat/>
    <w:pPr/>
    <w:rPr>
      <w:u w:val="single"/>
    </w:rPr>
  </w:style>
  <w:style w:type="paragraph" w:styleId="Style36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/>
    <w:rPr/>
  </w:style>
  <w:style w:type="paragraph" w:styleId="Style3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Колонтитул (левый)"/>
    <w:basedOn w:val="Style39"/>
    <w:next w:val="Normal"/>
    <w:qFormat/>
    <w:pPr/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2">
    <w:name w:val="Колонтитул (правый)"/>
    <w:basedOn w:val="Style41"/>
    <w:next w:val="Normal"/>
    <w:qFormat/>
    <w:pPr/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4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6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/>
  </w:style>
  <w:style w:type="paragraph" w:styleId="Style49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0">
    <w:name w:val="Постоянная часть"/>
    <w:basedOn w:val="Style32"/>
    <w:next w:val="Normal"/>
    <w:qFormat/>
    <w:pPr/>
    <w:rPr>
      <w:sz w:val="22"/>
      <w:szCs w:val="22"/>
    </w:rPr>
  </w:style>
  <w:style w:type="paragraph" w:styleId="Style5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4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56">
    <w:name w:val="Центрированный (таблица)"/>
    <w:basedOn w:val="Style45"/>
    <w:next w:val="Normal"/>
    <w:qFormat/>
    <w:pPr>
      <w:jc w:val="center"/>
    </w:pPr>
    <w:rPr/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true"/>
      <w:ind w:left="0" w:right="0" w:firstLine="3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61" w:leader="none"/>
        <w:tab w:val="right" w:pos="9523" w:leader="none"/>
      </w:tabs>
    </w:pPr>
    <w:rPr/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  <w:tabs>
        <w:tab w:val="clear" w:pos="4761"/>
        <w:tab w:val="clear" w:pos="9523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8:00Z</dcterms:created>
  <dc:creator>ÍÏÏ "Ãàðàíò-Ñåðâèñ"</dc:creator>
  <dc:description>Äîêóìåíò ýêñïîðòèðîâàí èç ñèñòåìû ÃÀÐÀÍÒ</dc:description>
  <cp:keywords/>
  <dc:language>en-US</dc:language>
  <cp:lastModifiedBy>45</cp:lastModifiedBy>
  <cp:lastPrinted>2012-01-13T11:10:00Z</cp:lastPrinted>
  <dcterms:modified xsi:type="dcterms:W3CDTF">2013-01-28T11:32:00Z</dcterms:modified>
  <cp:revision>7</cp:revision>
  <dc:subject/>
  <dc:title/>
</cp:coreProperties>
</file>