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26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ind w:hanging="142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т 23.05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22</w:t>
      </w:r>
    </w:p>
    <w:p>
      <w:pPr>
        <w:pStyle w:val="Normal"/>
        <w:ind w:right="3173" w:firstLine="72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ельской целевой программ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ь» на 2013 год</w:t>
      </w:r>
    </w:p>
    <w:p>
      <w:pPr>
        <w:pStyle w:val="Normal"/>
        <w:spacing w:lineRule="auto" w:line="24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3.11.2010 № 1040 «Об утверждении ведомственной целевой программы реализации государственной молодежной политики в Краснодарском крае «Молодежь Кубани» на 2011-2013 годы», в целях реализации государственной молодежной политики в муниципальном образовании Динской район, руководствуясь статьей 65 Устава муниципального образования Динской район, постановля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ельскую целевую программу Новотитаровского сельского поселения «Молодежь» на 2013 год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Style4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Пройдисвет</w:t>
      </w:r>
    </w:p>
    <w:p>
      <w:pPr>
        <w:pStyle w:val="Style4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1:00Z</dcterms:created>
  <dc:creator>Оксана</dc:creator>
  <dc:description/>
  <cp:keywords/>
  <dc:language>en-US</dc:language>
  <cp:lastModifiedBy>DELL</cp:lastModifiedBy>
  <cp:lastPrinted>2013-05-23T10:00:00Z</cp:lastPrinted>
  <dcterms:modified xsi:type="dcterms:W3CDTF">2013-06-20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