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951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Новотитар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  С.К. Кошм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КУМЕНТАЦИЯ ОБ ОТКРЫТОМ КОНКУР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рытый конкур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право заключения договора арен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мещение не стационарных торговых объектов (по реализации хвойных деревьев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20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ун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353211, Краснодарский край, Динской район, ст.Новотитаровская, ул.Советская, 6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novotitarovskaysp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(86162)432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тветственное должностное лицо заказчика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КХ, транспорта, малого и среднего бизнеса – Капралев Игорь Анатольеви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eastAsia="ru-RU"/>
              </w:rPr>
              <w:t>Срок арен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eastAsia="SimSun;宋体" w:cs="Times New Roman"/>
                <w:color w:val="FF0000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5"/>
                <w:szCs w:val="25"/>
              </w:rPr>
              <w:t>с даты заключения контракта до 1 января 2016 год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Конкурсные услов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en-US" w:eastAsia="en-US"/>
              </w:rPr>
              <w:t>Эскиз, дизайн-проект нестационарного торгового объекта, согласованный с отделом земельных и архитектурных отношений администрации Новотитаровского сельского поселения Динского района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уровне культуры и качества обслуживания населения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 производстве сельскохозяйственной продукции и продукции её переработки сельхоз товаропроизводителями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ведения об опыте работы заявителя в сфере нестационарной мелкорозничной торговли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отделом земельных и архитектурных отношений администрации Новотитаровского сельского поселения Динского района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Style16"/>
              <w:ind w:firstLine="60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Благодарности, награды, участие в системах сертификации и д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ок, место и порядок подачи заявок участников конкурса;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</w:rPr>
              <w:t>Срок подачи заявок участников конкурса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с 10.11.2015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eastAsia="ru-RU"/>
              </w:rPr>
              <w:t xml:space="preserve"> по 20.11.2015 до 09 часов 00 минут (время местное)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.</w:t>
            </w:r>
          </w:p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 и порядок подачи заявок участников конкурса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явки принимаются по адресу 353211, Краснодарский край, Динской район, ст.Новотитаровская, ул.Советская, 63 каб.№ 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та и время окончания срока подачи заявок на участие в конкус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ind w:firstLine="601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0.11.2015, время: 09 часов 00 минут (время московско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скрытие конвер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01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3.11.20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та проведения конкурс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1"/>
              <w:jc w:val="both"/>
              <w:outlineLvl w:val="1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30.11.20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ъявляемые к участникам конкурса требования и исчерпывающий перечень документов, которые должны быть представлены участникам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Единые требования к участникам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1) правомочность участника конкурса заключать контрак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Участник конкурса должен представить копии следующих документов:</w:t>
            </w:r>
          </w:p>
          <w:p>
            <w:pPr>
              <w:pStyle w:val="Style19"/>
              <w:keepNext w:val="true"/>
              <w:keepLines/>
              <w:widowControl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Устав, </w:t>
            </w:r>
            <w:r>
              <w:rPr>
                <w:rStyle w:val="FontStyle11"/>
                <w:rFonts w:eastAsia="Calibri"/>
                <w:i/>
              </w:rPr>
              <w:t xml:space="preserve">документ, подтверждающий полномочия лица на осуществление действий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без доверенности (далее для целей настоящей главы - руководитель). В случае, если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действует иное лицо, заявка на участие в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е</w:t>
            </w:r>
            <w:r>
              <w:rPr>
                <w:rStyle w:val="FontStyle11"/>
                <w:rFonts w:eastAsia="Calibri"/>
                <w:i/>
              </w:rPr>
              <w:t xml:space="preserve"> должна содержать также доверенность на осуществление действий от имени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, заверенную печатью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и подписанную руководителем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, заявка на участие в </w:t>
            </w:r>
            <w:r>
              <w:rPr>
                <w:rFonts w:eastAsia="Calibri"/>
                <w:bCs/>
                <w:i/>
                <w:sz w:val="26"/>
                <w:szCs w:val="26"/>
              </w:rPr>
              <w:t>конкурса</w:t>
            </w:r>
            <w:r>
              <w:rPr>
                <w:rStyle w:val="FontStyle11"/>
                <w:rFonts w:eastAsia="Calibri"/>
                <w:i/>
              </w:rPr>
              <w:t xml:space="preserve">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2) непроведение ликвидации участника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нкурс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3) неприостановление деятельности участника конкурса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б административных правонарушениях, на дату подачи заявки на участие в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4) 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5"/>
                  <w:szCs w:val="25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конкурса, по данным бухгалтерской отчетности за последний отчетный период. 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арендатора  не принят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5) отсутствие у участника конкурса - физического лица либо у руководителя, членов коллегиального исполнительного органа или главного бухгалтера юридического лица - участника конкурса судимости за преступления в сфере экономики (за исключением лиц, у которых такая судимость погашена или сня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Требования к содержанию, составу заявки на участие в конкурс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) 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) Выписка из ЕГРЮ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) Устав или довер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4) Дизайн-проект согласованный с архитектур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5) Сведения о качестве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6) Сведения об использовании проверенных технически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7) Сведения об опыте работ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8) Сведения о финансовом предложении за право заключения договора аренд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true"/>
        <w:keepLines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3"/>
      <w:szCs w:val="1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187" w:after="187"/>
      <w:ind w:left="187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1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eastAsia="Times New Roman" w:cs="Calibri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3F0FF5F7B6050F8B59E684EA8718C407BD7E5EB73EC526B54CF5C4E3B96E682633356B7KAi2D" TargetMode="External"/><Relationship Id="rId3" Type="http://schemas.openxmlformats.org/officeDocument/2006/relationships/hyperlink" Target="consultantplus://offline/ref=7653F0FF5F7B6050F8B59E684EA8718C407ADAE5EA71EC526B54CF5C4E3B96E682633352B7A2K9iED" TargetMode="External"/><Relationship Id="rId4" Type="http://schemas.openxmlformats.org/officeDocument/2006/relationships/hyperlink" Target="consultantplus://offline/ref=7653F0FF5F7B6050F8B59E684EA8718C407ADAE5EA71EC526B54CF5C4E3B96E682633352B7A0K9i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ArtuhovaEO</dc:creator>
  <dc:description/>
  <cp:keywords/>
  <dc:language>en-US</dc:language>
  <cp:lastModifiedBy>acer</cp:lastModifiedBy>
  <cp:lastPrinted>2015-06-03T12:37:00Z</cp:lastPrinted>
  <dcterms:modified xsi:type="dcterms:W3CDTF">2015-11-30T10:53:00Z</dcterms:modified>
  <cp:revision>4</cp:revision>
  <dc:subject/>
  <dc:title/>
</cp:coreProperties>
</file>