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от  24.11.2014  № 892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согласований на                 автомобильные перевозки опасных, тяжеловесных, крупногабаритных грузов по       маршрутам, проходящим полностью или частично по дорогам местного значения в границах Новотитаровского сельского поселения»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5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Выдача согласований на автомобильные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 определяет сроки и последовательность действий администрации Новотитаровского сельского поселения, а также порядок взаимодействия  с федеральными  органами  исполнительной власти,  органами исполнительной власти Краснодарского края  при оформлении и выдач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на перевозку опасных, тяжеловесных и крупногабаритных грузов автомобильным транспортом по дорогам местного значения в границах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ем заявлений (запросов) и выдача согласований на автомобильные перевозки опасных, тяжеловесных и крупногабаритных  грузов по маршрутам, проходящим полностью или частично по дорогам местного значения в границах Новотитаровского сельского поселения осуществляется администрацией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ателями муниципальной услуги являются владельцы автотранспортных средств, осуществляющие перевозку опасных, тяжеловесных или крупногабаритных грузов, обратившиеся с письменным заявлением, поданным лично или через законного представителя, либо через органы исполнительной власти Краснодарского края (профильные управления или департа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Наименование муниципальной услуг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огласований на автомобильные перевозки опасных, тяжеловесных, крупногабаритных грузов по  маршрутам, проходящим полностью или частично по дорогам местного значения в границах Новотитар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>5. Наименование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огласования на движение по автомобильным дорогам транспортных средств, осуществляющих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, в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местного значения и не проходит по автомобильным дорогам федерального, регионального или межмуниципального значения, либо выдача уведомления  об  отказе  в  предоставлении указанной услуги - в  случаях,    предусмотренных   пунктом   12   настоящего Административного регл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рок предоставления услуги: </w:t>
      </w:r>
      <w:r>
        <w:rPr>
          <w:sz w:val="28"/>
          <w:szCs w:val="28"/>
        </w:rPr>
        <w:t>7 рабочих дн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>8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едеральный закон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N 257-ФЗ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едеральный закон от 10 декабря 1995 г. N 196-ФЗ «О безопасности дорожного движения» (далее - Федеральный закон N 196-ФЗ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ановление Правительства Российской Федерации от 23 октября 1993 г. N 1090 «О правилах дорожного движения»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тановление Правительства Российской Федерации от 16 ноября 2009 г.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далее - постановление Правительства РФ N 934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5) Постановление Правительства Российской Федерации от 15.04.2011г. № 272 «Об утверждении правил перевозок грузов автомобильным транспортом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змер платы, взимаемой с заявителя при предоставлении муниципальной услуги: </w:t>
      </w:r>
      <w:r>
        <w:rPr>
          <w:sz w:val="28"/>
          <w:szCs w:val="28"/>
        </w:rPr>
        <w:t>бесплат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рок регистрации запроса заявителя о предоставлении муниципальной услуги: </w:t>
      </w:r>
      <w:r>
        <w:rPr>
          <w:sz w:val="28"/>
          <w:szCs w:val="28"/>
        </w:rPr>
        <w:t>не  должен превышать 1 су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 xml:space="preserve">11. Требования к помещениям, в которых предоставляется муниципальная услуга: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мещение для приема заявлений – приёмная администрации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аждо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д в здание администрации оборудован пандусом, расширенными проходами, позволяющими обеспечить беспрепятственный доступ для инвалидо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2.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нформирование граждан, предприятий и организаций о порядке предоставления муниципальной услуги является одним из оснований обеспечения предоставления муниципальной услуги, устанавливающий необходимый уровень ее качества и доступ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титаровского сельского поселения находится по адресу: 353211, Динской район, ст. Новотитаровская, ул. Советская, 63. Тел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ф (886162) 43-5-4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недельник – Четверг – с 8:00 до 16:00, перерыв с 12:00 до 13:0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:00 до 15:00, перерыв с 12:00 до 13:0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   </w:t>
      </w:r>
      <w:r>
        <w:rPr>
          <w:sz w:val="28"/>
          <w:szCs w:val="28"/>
          <w:lang w:val="en-US"/>
        </w:rPr>
        <w:t>Novotitarovskay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) публикаций  в средствах массовой информации и на официальном сайте Администрации   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) Прием граждан и должностных лиц специалистами ведется без предварительной записи в порядке очереди и по предварительной записи с назначением даты и времени приема граждан (по желанию граждан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) Консультация граждан и должностных лиц о порядке предоставления муниципальной услуги может осуществлять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 (86162)43250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г) в средствах массовой информ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 электронной почте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ovotitarovskay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«Для отдела ЖКХ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и консультации в письменном обращении ответ направляется в адрес граждан или предприятий и организаций в течение 30 дней со дня регистрации письм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и осуществлении консультирования по телефону специалисты администрации в соответствии с поступившим запросом предоставляют информацию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а) о порядк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б) о входящих номерах, под которыми зарегистрированы заявления, и исходящих номеров ответа по этим заявления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) о принятом по конкретному заявлению реше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ответах на телефонные звонки и устные обращения специалисты администрации подробно информируют обратившихся  по интересующим их вопросам. Ответ на телефонный звонок должен содержать информацию о наименовании органа, в который  позвонил гражданин, фамилии, имени, отчества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к специалисту, который может ответить на вопрос граждани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3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ложения настоящего Административного регламента распространяются, в том числе на услуги, предоставляемые на базе многофункционального центра, предоставляемые в электронном ви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став административных процедур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;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3) оформление документов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дача готовых документов заявителю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тивные процедуры выполняются в следующей последователь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 на выдачу согласования на перевозку опасных, тяжеловесных и (или) крупногабаритных грузов автомобильным транспортом по дорогам местного значения в границах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принятия решения о предоставлении либо об отказе в предоставлении муниципальной услуги (выдача заявителям уведомлений об отказе в предоставлении муниципальной услуг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дача согласования (отправка  по согласованным с заявителем средствам связи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прием и регистрация заявлений -20 минут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рассмотрения заявления - 3 рабочих дн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3) оформления согласования - 4 рабочих дн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ребования к порядку  выполнения  административных процедур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Новотитаровского сельского поселения. Датой обращения в Администрацию поселения 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заявления (запроса) специалист  проверяет правильность заполнения заявления (запроса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При рассмотрении заявления (запроса)  специалистом Администрации осуществляе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верка заявления на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б) регистрация данного заявления в журнале регистрац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Требования к порядку оформления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ильность оформления согласова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ребования к порядку выдачи готового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а)  регистрация данного согласования в специальном журнале регистрац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б) выдача (отправка по согласованным с заявителем средствам связи) согласования на указанную муниципальную услугу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Предоставление муниципальной услуги завершается при передаче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 заявителю. Согласование также может быть отправлено по факсу или электронной почто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1416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ставлению муниципальной услуги, осуществляется непосредственными руководителями органов, оказывающих муниципальную услугу (далее – Руководители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 Руководител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е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отрудник, осуществляя прием документов, несет персональную  ответственность за соблюдение порядка приема и регистрации документов в соответствии с подпунктом 1 пункта 16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за соблюдение порядка оформления документов в соответствии с подпунктом 3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отрудник, осуществляющий выдачу (передачу), несет персональную ответственность за соблюдение порядка  выдачи документов в соответствии с подпунктом 4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Сотрудник, уполномоченный</w:t>
        <w:tab/>
        <w:t xml:space="preserve"> на предоставление информации, несет персональную ответственность за соблюдение срока предоставления информации, исполнение запросов граждан (предприятий, учреждений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 Обязанности специалистов Администрации Новотитаровского сельского поселения Динского района Краснодарского края по исполнению Административного регламента закрепляются в их должностных инструкция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Периодичность осуществления текущего контроля устанавливается  Заместителем главы Админист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 права и свободы граждан (других уполномоченных заявителей), а также рассмотрение, принятие решений и подготовку ответов на обращения, содержащих жалобы на действие (бездействие) специалистов админист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 случае выявления нарушений прав граждан (предприятий, учреждений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В досудебном порядке заявители могут обжаловать действия или бездействия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Заявители имеют право обратиться с жалобой лично (устно) или направить письменное заявление или жалобу (далее также - обращение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Должностные лица Администрации поселения, предоставляющие муниципальную услугу, проводят личный прием заявлени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и обращении заявлени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1)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2)  фамилию, имя, отчество (последние при наличии) или наименование предприятия(учреждения)  заявителя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3)  суть заявления или жалобы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4) личную подпись заявителя, печать предприятия (учреждения) и дату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 – 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бращению, в случае необходимости, могут быть приложены документы и материалы, либо их копии в подтверждение доводов заявител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о результатам рассмотрения обращения, уполномоченным должностным лицом принимается решение об удовлетворении заявления либо об отказе в его удовлетворен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 обращения, направляется заявителю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 случае, если в письменном обращении не указаны фамилия гражданина (наименование предприятия, учреждения)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 компетенци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 обращения не поддается прочтению, ответ на обращение не дается и оно не подлежит направлению на рассмотрение в  государственный орган, орган местного самоуправления или должностному лицу 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mailto:Novotitarovskaysp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0:00Z</dcterms:created>
  <dc:creator>Admin</dc:creator>
  <dc:description/>
  <cp:keywords/>
  <dc:language>en-US</dc:language>
  <cp:lastModifiedBy>ЖКХ</cp:lastModifiedBy>
  <cp:lastPrinted>2014-11-19T13:54:00Z</cp:lastPrinted>
  <dcterms:modified xsi:type="dcterms:W3CDTF">2015-01-22T07:04:00Z</dcterms:modified>
  <cp:revision>23</cp:revision>
  <dc:subject/>
  <dc:title>АДМИНИСТРАЦИЯ ГОРОДА ШАХТЫ</dc:title>
</cp:coreProperties>
</file>