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kern w:val="2"/>
          <w:sz w:val="34"/>
          <w:szCs w:val="34"/>
          <w:lang w:val="en-US" w:eastAsia="en-US"/>
        </w:rPr>
        <w:t xml:space="preserve">                                     </w:t>
      </w:r>
      <w:r>
        <w:rPr>
          <w:kern w:val="2"/>
          <w:sz w:val="34"/>
          <w:szCs w:val="34"/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kern w:val="2"/>
          <w:sz w:val="34"/>
          <w:szCs w:val="34"/>
        </w:rPr>
        <w:t xml:space="preserve">АДМИНИСТРАЦИИ НОВОТИТАРОВСКОГО СЕЛЬСКОГО ПОСЕЛЕНИЯ </w:t>
      </w:r>
      <w:r>
        <w:rPr>
          <w:b/>
          <w:bCs/>
          <w:color w:val="000000"/>
          <w:spacing w:val="11"/>
          <w:kern w:val="2"/>
          <w:sz w:val="34"/>
          <w:szCs w:val="34"/>
        </w:rPr>
        <w:t>Д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kern w:val="2"/>
          <w:sz w:val="34"/>
          <w:szCs w:val="34"/>
        </w:rPr>
      </w:pPr>
      <w:r>
        <w:rPr>
          <w:b/>
          <w:bCs/>
          <w:color w:val="000000"/>
          <w:spacing w:val="11"/>
          <w:kern w:val="2"/>
          <w:sz w:val="34"/>
          <w:szCs w:val="34"/>
        </w:rPr>
        <w:t>ПОСТАНОВЛЕНИЕ</w:t>
      </w:r>
    </w:p>
    <w:p>
      <w:pPr>
        <w:pStyle w:val="Normal"/>
        <w:shd w:fill="FFFFFF" w:val="clear"/>
        <w:spacing w:lineRule="auto" w:line="254"/>
        <w:jc w:val="center"/>
        <w:rPr>
          <w:b/>
          <w:b/>
          <w:bCs/>
          <w:color w:val="000000"/>
          <w:spacing w:val="11"/>
          <w:kern w:val="2"/>
          <w:sz w:val="34"/>
          <w:szCs w:val="34"/>
        </w:rPr>
      </w:pPr>
      <w:r>
        <w:rPr>
          <w:b/>
          <w:bCs/>
          <w:color w:val="000000"/>
          <w:spacing w:val="11"/>
          <w:kern w:val="2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835" w:leader="none"/>
          <w:tab w:val="left" w:pos="8160" w:leader="underscor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pacing w:val="-14"/>
          <w:kern w:val="2"/>
          <w:sz w:val="28"/>
          <w:szCs w:val="28"/>
        </w:rPr>
        <w:t xml:space="preserve">От   </w:t>
      </w:r>
      <w:r>
        <w:rPr>
          <w:sz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835" w:leader="none"/>
          <w:tab w:val="left" w:pos="8160" w:leader="underscor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  <w:r>
        <w:rPr>
          <w:b/>
          <w:sz w:val="28"/>
          <w:szCs w:val="28"/>
        </w:rPr>
        <w:t xml:space="preserve">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spacing w:lineRule="atLeast" w:line="360" w:before="0" w:after="27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 w:before="0" w:after="27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cs="Helvetica" w:ascii="Georgia" w:hAnsi="Georgia"/>
          <w:color w:val="333333"/>
          <w:sz w:val="23"/>
          <w:szCs w:val="23"/>
        </w:rPr>
        <w:tab/>
      </w:r>
      <w:r>
        <w:rPr>
          <w:sz w:val="28"/>
          <w:szCs w:val="28"/>
        </w:rPr>
        <w:t xml:space="preserve">Руководствуясь </w:t>
      </w:r>
      <w:r>
        <w:rPr>
          <w:spacing w:val="-6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Уставом Новотитаровского сельского поселения Динского района, администрация Новотитаровского сельского поселения Динского района п о с т а н о в и л 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 (приложение №1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 Назначить ответственным должностным лицом органа ведомственного контроля в сфере закупок товаров, работ, услуг для обеспечения муниципальных нужд специалиста 1 категории отдела по общим и правовым вопросам администрации Новотитаровского сельского поселения Динского района (Боженко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 Постановление администрации Новотитаровского сельского поселения Динского района от 5 июня 2015 года № 541 «Об утверждении Порядка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отдела по общим и правовым вопросам администрации Новотитаровского сельского поселения Динского района (Омельченко) настоящее постановление обнародовать и разместить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novotitarovs</w:t>
        </w:r>
        <w:r>
          <w:rPr>
            <w:rStyle w:val="InternetLink"/>
            <w:sz w:val="28"/>
            <w:szCs w:val="28"/>
            <w:lang w:val="en-US"/>
          </w:rPr>
          <w:t>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постановления возложить на заместителя главы Новотитаровского сельского поселения Динского района (Черны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К. Кошман</w:t>
      </w:r>
      <w:bookmarkStart w:id="0" w:name="Par24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титар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rPr>
          <w:rFonts w:ascii="Georgia" w:hAnsi="Georgia" w:cs="Helvetica"/>
          <w:color w:val="333333"/>
          <w:sz w:val="28"/>
          <w:szCs w:val="28"/>
        </w:rPr>
      </w:pPr>
      <w:r>
        <w:rPr>
          <w:rFonts w:cs="Helvetica" w:ascii="Georgia" w:hAnsi="Georgia"/>
          <w:color w:val="333333"/>
          <w:sz w:val="28"/>
          <w:szCs w:val="28"/>
        </w:rPr>
        <w:tab/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Настоящий Порядок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устанавливает правила проведения администрацией Новотитаровского сельского поселения ведомственного контроля в сфере товаров, работ, услуг для обеспечения муниципальных нужд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 Ведомственный контроль в сфере закупок для обеспечения муниципальных нужд (далее – ведомственный контроль) осуществляется администрацией Новотитаровского сельского поселения (далее – уполномоченный орган) в отношении </w:t>
      </w:r>
      <w:r>
        <w:rPr>
          <w:color w:val="000000"/>
          <w:sz w:val="28"/>
          <w:szCs w:val="28"/>
        </w:rPr>
        <w:t xml:space="preserve">подведомственных заказчиков – бюджетных казенных учреждений, а также бюджетных, автономных учреждении и муниципальных унитарных предприятий, осуществляющих закупки в соответствии со статье 15 Федерального закона </w:t>
      </w:r>
      <w:r>
        <w:rPr>
          <w:spacing w:val="-6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Предметом ведомственного контроля в сфере закупок товаров, работ, услуг для обеспечения муниципальных нужд является соблюдение </w:t>
      </w:r>
      <w:r>
        <w:rPr>
          <w:color w:val="000000"/>
          <w:sz w:val="28"/>
          <w:szCs w:val="28"/>
        </w:rPr>
        <w:t xml:space="preserve">подведомственными заказчиками либо их </w:t>
      </w:r>
      <w:r>
        <w:rPr>
          <w:spacing w:val="-6"/>
          <w:sz w:val="28"/>
          <w:szCs w:val="28"/>
        </w:rPr>
        <w:t>контрактными служб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(далее – законодательство Российской Федерации о контрактной системе в сфере закупок), в пределах, имеющихся у ни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 осуществлении ведомственного контроля уполномоченный орган администрации поселения осуществляет проверку соблюдения управлением законодательства Российской Федерации о контрактной системе в сфере закупок, в том числе:</w:t>
      </w:r>
      <w:bookmarkStart w:id="3" w:name="Par8"/>
      <w:bookmarkStart w:id="4" w:name="Par0"/>
      <w:bookmarkEnd w:id="3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оответствия информации об идентификационных кодах закупок и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ланах-графиках закупок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содержащейся в планах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токолах определения поставщиков (подрядчиков, исполнителей)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и, содержащейся в документации о закупках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звещениях об осуществлении закупок, в документации о закупках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ации, содержащейся в планах-графиках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ловиях проектов контрактов, направляемых участникам закупок, с которыми заключаются контракты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облюдения требований по применению национального режима при осуществлени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</w:t>
      </w:r>
      <w:r>
        <w:rPr>
          <w:spacing w:val="-6"/>
          <w:sz w:val="28"/>
          <w:szCs w:val="28"/>
        </w:rPr>
        <w:t>применения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 </w:t>
      </w:r>
      <w:r>
        <w:rPr>
          <w:spacing w:val="-6"/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, достижения целей осуществл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осуществления ведомственного контроля органом ведомственного контроля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состав работников, выполняющих функции контрольного подразделения, без образования отдельного структурного подразд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ы одно или несколько должностных лиц, уполномоченных на осуществление ведомствен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казанные в пункте 5 настоящего Порядка подразделения (работники, должностные лица) ведомственного контроля осуществляют ведомственный контроль в соответствии с регламентом, утвержденным органом ведомственного контроля в соответствии с настоящим Порядком на основании постановления администрации </w:t>
      </w:r>
      <w:r>
        <w:rPr>
          <w:spacing w:val="-6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709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рганизации и проведения проверок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лановые проверки проводятся в соответствии с планом проверок, утвержденным руководителем органа ведомственного контроля или уполномоченным им должностным лицом органа ведомственного контроля. В отношении каждого субъекта контроля плановые проверки проводятся не чаще чем один раз в шесть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лан проверок составляется согласно форме, приведенной в приложении №1 к настоящему Порядку, и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мет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проведения проверки (выездная, документарн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и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лан мероприятий ведомственного контроля утверждается на очередной календарный год не позднее 15 декабря года, предшествующего году, на который разрабатывается план проверок. Внесение изменений в план проверок допускается не позднее чем за месяц до начала проведения проверки, в отношении которой вносятся такие изменения. Указанный план доводится под роспись до руководителей ведом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(далее – увед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ланового мероприятия ведомственного контроля уведомление направляется руководителю субъекта ведомственного контроля или лицу, его замещающему, не позднее чем за пять рабочих дней до даты начала такого мероприятия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внепланового мероприятия ведомственного контроля, уведомление вручается руководителю субъекта ведомственного контроля или лицу, его замещающему, непосредственно перед началом такого внезапного мероприятия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убъекта ведомственного контроля, которому адресовано данное уведом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ту начала и дату окончания проведения мероприятия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неплановая проверка провод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случае обращения участника закупки, общественного объединения или объединения юридических лиц с жалобой на действия (бездействие) субъекта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целях контроля за исполнением предписаний, выданных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 плановой или внеплановой проверки осуществляется уполномоченным должностным лицом органа ведомственного контроля по проведению проверки (далее – уполномоченное лицо) на основании приказа руководителя органа ведомственного контроля или уполномоченного им должностного лица органа ведомственного контроля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каз о проведении проверки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амилия, имя, отчество (при наличии) и должность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мет проверки (круг 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именование субъекта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ид проверки (выездная или документарная провер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оверяем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сроки, в течение которых проводится рассмотрение результатов проведенной проверк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задачи и функции органа ведомственного контроля в сфере закупок товаров, работ, услуг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 Основными задачами </w:t>
      </w:r>
      <w:bookmarkStart w:id="5" w:name="YANDEX_88"/>
      <w:bookmarkEnd w:id="5"/>
      <w:r>
        <w:rPr>
          <w:sz w:val="28"/>
          <w:szCs w:val="28"/>
          <w:lang w:val="en-US"/>
        </w:rPr>
        <w:t> </w:t>
      </w:r>
      <w:bookmarkStart w:id="6" w:name="YANDEX_89"/>
      <w:bookmarkEnd w:id="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омственного контроля</w:t>
      </w:r>
      <w:bookmarkStart w:id="7" w:name="YANDEX_90"/>
      <w:bookmarkEnd w:id="7"/>
      <w:r>
        <w:rPr>
          <w:sz w:val="28"/>
          <w:szCs w:val="28"/>
        </w:rPr>
        <w:t xml:space="preserve"> в сфере </w:t>
      </w:r>
      <w:bookmarkStart w:id="8" w:name="YANDEX_91"/>
      <w:bookmarkEnd w:id="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упок</w:t>
      </w:r>
      <w:bookmarkStart w:id="9" w:name="YANDEX_92"/>
      <w:bookmarkEnd w:id="9"/>
      <w:r>
        <w:rPr>
          <w:sz w:val="28"/>
          <w:szCs w:val="28"/>
        </w:rPr>
        <w:t>, являются</w:t>
      </w:r>
      <w:bookmarkStart w:id="10" w:name="YANDEX_93"/>
      <w:bookmarkEnd w:id="10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облюдение требований действующего законодательства в сфере закупок товаров, работ, услуг для обеспечения муниципальных нужд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еспечение контроля за соблюдением Объектами проверки законодательства Российской Федерации, иных нормативных правовых </w:t>
      </w:r>
      <w:r>
        <w:rPr>
          <w:sz w:val="28"/>
          <w:szCs w:val="28"/>
        </w:rPr>
        <w:t>актов Российской Федерации, нормативных правовых актов Краснодарского края, нормативных правовых актов муниципального образования Новотитаровского сельского поселения Дин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Обеспечение контроля за соблюдением законных прав и интересов участников закуп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ординация деятельности в области муниципальных закуп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целях реализации основных задач орган ведомственного контроля в сфере закупок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жалоб и обращений участников закуп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Разработка и внесение предложений по повышению эффективности, результативности осуществления закупок, обеспечения гласности, прозрачности и предотвращении коррупции и других злоупотреблений в сфере закуп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Ведение консультативной и разъяснительной работы по вопросам проведения закупок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бязанности, права проверяющих, а также лиц, деятельность которых проверяетс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 проведении проверки уполномоченное лицо в соответствии с требованиями законодательства Российской Федерации имеет права и обязан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беспрепятственный доступ к относящейся к предмету проверки территории, помещениям, зданиям субъекта контроля (за исключением жилища сотрудников субъекта контроля) при предъявлении ими приказа руководителя органа ведомственного контрол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еспрепятственное осуществление осмотра относящихся к предмету проверки предметов, документов и информации (сведений), содержащихся на любых ее носителях (в необходимых случаях при осуществлении осмотра производятся фотосъемка, видеозапись, копирование докум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стребовать необходимые для проведения проверки документы и сведения в устной и письменной форме по процедурам размещения заказов и получать их в день запроса (в том числе составляющие коммерческую, служебную, иную охраняемую законом тайну, а также информацию, составляющую государственную тайну, при наличии у уполномоченного лица соответствующей формы допуска к государственной тайне), включая служебную переписку в электронном виде, необходимые органу ведомственного контроля в соответствии с возложенными на него полномоч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е, если для осуществления проверки уполномоченному лицу требуются специальные знания, запрашивать и получать мнение (заключение) специалистов и (или) экспер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осуществлять проверки в строгом соответствии с законодательством, периодом и сроками, указанными в поруч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определять задания по провер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обеспечивать сохранение информации, составляющей государственную, коммерческую, служебную, иную охраняемую законом тайну, связанной с деятельностью субъекта провер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периодически или по мере необходимости докладывать руководителю о ходе проведения проверки, выявленных фактах нарушений, обстоятельствах, требующих немедленного реагирования, в том числе о случаях непредставления руководителем субъекта проверки истребованных документов, пояснений и объяс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 время проведения проверки лиц, действия (бездействие) которых проверяются,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препятствовать проведению проверки, в том числе обеспечивать право беспрепятственного доступа уполномоченного лица к территории, помещениям, зданиям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запросу (письменному или в форме электронного документа) уполномоченного лица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уполномоченного лица соответствующей формы допуска к государственной тайне), включая служебную переписку в электронном виде, необходимых для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еспечивать необходимые условия для работы уполномоченного лица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формление и реализация результатов контрол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езультаты проверки оформляются актом, который подписывает руководитель проверки, руководитель и главный бухгалтер проверяем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зультаты проведенной проверки рассматриваются уполномоченным лицом. Субъект контроля уведомляется о проведении рассмотрения результатов проведенной</w:t>
        <w:tab/>
        <w:t xml:space="preserve"> проверки не позднее чем за 3 рабочих дня до даты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ставители субъекта контроля вправе участвовать при рассмотрении уполномоченным лицом, давать пояснения и представлять документы, относящиеся к предмету проверки, а также знакомиться с материалам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ссмотрение уполномоченным лицом результатов проведенной проверки является открытым (могут присутствовать любые граждане), если в материалах проверки отсутствуют сведения, составляющие коммерческую, служебную, иную охраняемую законом тайну, а также информацию, составляющую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если по результатам проверки не будут выявлены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уполномоченное лицо принимает решение об утверждении положительного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уполномоченное лицо принимает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ыдаче субъекту контроля обязательного для исполнения предписания об устранении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том числе об аннулировании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титься в суд, арбитражный суд с исками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титься в правоохранительные органы, в случае выявления в действиях (бездействии) субъектов контроля признаков состава престу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едписание органа ведомственного контроля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и место выдачи предпис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 должность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ведения о решении уполномоченного лица, на основании которого выдается пред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, адрес субъекта контроля которому выдается пред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конкретные действия, которые должен совершить субъект контроля, которому выдано такое предписание, для устранения указанного 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роки, в течение которых должно быть исполнено пред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роки, в течение которых в орган ведомственного контроля должно поступить подтверждение исполнения предписания субъектом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убъект контроля, в отношении которого по результатам проведения проверки выдано предписание, вправе направить уполномоченному лицу, выдавшему предписание, мотивированное ходатайство о продлении срока исполнения пре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Материалы проверки хранятся органом ведомственного контроля не менее трех лет со дня оформления протокола о результатах проверк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трудники органов ведомственного контроля и субъектов контроля несут ответственность за соблюдение настоящего Порядк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 Несоблюдение уполномоченным лицом положений настоящего Порядка влечет недействительность принятых должностным лицом решений, выданных предписаний, оформленных протоко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жалование решений, действий (бездействия) уполномоченного лица и (или) органа ведомственного контроля может производиться в судебном порядке. Решения, действия (бездействие) уполномоченного лица может быть обжаловано руководителю органа ведомственного контроля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/>
      </w:pPr>
      <w:r>
        <w:rPr/>
        <w:t>(Фамилия, инициалы и подпись руководителя органа ведомственного контроля)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__ г. 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>
          <w:sz w:val="28"/>
          <w:szCs w:val="28"/>
        </w:rPr>
      </w:pPr>
      <w:r>
        <w:rPr/>
        <w:t>МП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/>
        <w:t>наименование органа ведомственного контрол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434"/>
        <w:gridCol w:w="2347"/>
        <w:gridCol w:w="1589"/>
        <w:gridCol w:w="2237"/>
        <w:gridCol w:w="2088"/>
        <w:gridCol w:w="264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контрол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субъекта контрол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убъекта контрол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проверки (выездная, документар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 ПРОВЕДЕНИИ ПЛАНОВОЙ ПРОВЕР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jc w:val="center"/>
        <w:rPr/>
      </w:pPr>
      <w:r>
        <w:rPr/>
        <w:t>(должность, Ф.И.О. руководителя Объекта контро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20_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титаровского сельского поселения от _________20_г. №_______ Об утверждении «Регламента осуществл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» органом  ведомственного контроля в сфере закуп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______________20_г. по ______________20____г. в отношении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Объекта контроля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плановая  проверка соблюдения  положе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по закупке товаров, работ, услуг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ведение 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  <w:sz w:val="28"/>
          <w:szCs w:val="28"/>
        </w:rPr>
        <w:t>Ф.И.О. и должность лица уполномоченного на проведение плановой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работы Объекта контроля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м обеспечить присутствие должностных лиц, уполномоченных на осуществление контроля в сфере закупок и  представителей Объекта контроля при проведении 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 ведом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    _________</w:t>
      </w:r>
      <w:r>
        <w:rPr>
          <w:i/>
          <w:sz w:val="28"/>
          <w:szCs w:val="28"/>
        </w:rPr>
        <w:t>(подпись</w:t>
      </w:r>
      <w:r>
        <w:rPr>
          <w:sz w:val="28"/>
          <w:szCs w:val="28"/>
        </w:rPr>
        <w:t>) _____________(</w:t>
      </w:r>
      <w:r>
        <w:rPr>
          <w:i/>
          <w:sz w:val="28"/>
          <w:szCs w:val="28"/>
        </w:rPr>
        <w:t>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плановой проверки вруч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(Ф.И.О., должность представителя Объекта контроля, дата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/>
        <w:t xml:space="preserve">      </w:t>
      </w:r>
      <w:r>
        <w:rPr/>
        <w:t>(должность, Ф.И.О. руководителя Объекта контро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титаровского сельского поселения от _________20_г. №_______ Об утверждении «Регламента осуществл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» органом ведомственного контроля  в сфере закуп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______________20_г. по ______________20____г. в отношении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(наименование Объекта контроля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ая проверка исполнения предписания об устранении выявленных нарушений от __________ 20___ г. № 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проверка, связанная с обращением (письмом от __________ 20___ г. № ___) участника закупки с жалобой на действия (бездействие) Объекта контроля, поступившим в Орган ведомственного контроля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проверка, связанная с информацией (письмом от __________ 20___ г. №__) о нарушении Объектом контроля законодательства Российской Федерации и иных нормативных правовых актов о контрактной системе в сфере закупок, поступившей в Орган ведомствен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ведение вне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  <w:sz w:val="28"/>
          <w:szCs w:val="28"/>
        </w:rPr>
        <w:t>Ф.И.О. и должность лица уполномоченного на проведение плановой провер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 обеспечить присутствие должностных лиц, уполномоченных на осуществление контроля в сфере закупок и  представителей Объекта контроля при проведении 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 ведом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    _________</w:t>
      </w:r>
      <w:r>
        <w:rPr>
          <w:i/>
          <w:sz w:val="28"/>
          <w:szCs w:val="28"/>
        </w:rPr>
        <w:t>(подпись</w:t>
      </w:r>
      <w:r>
        <w:rPr>
          <w:sz w:val="28"/>
          <w:szCs w:val="28"/>
        </w:rPr>
        <w:t>) _____________(</w:t>
      </w:r>
      <w:r>
        <w:rPr>
          <w:i/>
          <w:sz w:val="28"/>
          <w:szCs w:val="28"/>
        </w:rPr>
        <w:t>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о проведении плановой (внеплановой) проверки вруч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Ф.И.О., должность представителя Объекта контроля, дата получения)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бычный (веб)3"/>
    <w:basedOn w:val="Normal"/>
    <w:qFormat/>
    <w:pPr>
      <w:spacing w:lineRule="atLeast" w:line="312" w:before="280" w:after="2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3:00Z</dcterms:created>
  <dc:creator>User</dc:creator>
  <dc:description/>
  <cp:keywords/>
  <dc:language>en-US</dc:language>
  <cp:lastModifiedBy>Замира</cp:lastModifiedBy>
  <cp:lastPrinted>2018-01-29T13:45:00Z</cp:lastPrinted>
  <dcterms:modified xsi:type="dcterms:W3CDTF">2018-02-08T07:43:00Z</dcterms:modified>
  <cp:revision>3</cp:revision>
  <dc:subject/>
  <dc:title/>
</cp:coreProperties>
</file>