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ОВЕТ НОВОТИТАРОВСКОГО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uppressAutoHyphens w:val="true"/>
        <w:spacing w:lineRule="atLeast" w:line="100" w:before="0" w:after="0"/>
        <w:ind w:left="3060" w:right="3173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-14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4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14"/>
          <w:kern w:val="2"/>
          <w:sz w:val="28"/>
          <w:szCs w:val="28"/>
          <w:lang w:eastAsia="ar-SA"/>
        </w:rPr>
        <w:t xml:space="preserve">от 26.09.2019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№ 7-3/04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0"/>
          <w:szCs w:val="20"/>
          <w:lang w:eastAsia="ar-SA"/>
        </w:rPr>
        <w:t>(в редакции решений Совета от 21.11.2019 № 16-5/04, от 12.11.2020 № 85-21/04,от 28.07.2022 №199-51/04, от 14.11.2024 № 23-04/05)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Российской Федерации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вести на территории Новотитаровского сельского поселения земельный нало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ов -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9"/>
        <w:ind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1,5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цент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– в отношении прочих земельных участ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пределить следующие порядок и сроки уплаты налога по земельному нал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огоплательщики - физические лица, уплачивают земельный налог в срок, установленный абзацем 3 п. 1 ст. 397 Н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огоплательщики - организации, уплачивают земельный налог в срок, установленный абзацем 2 п. 1 ст. 397 НК РФ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1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оответствии с п.4 статьи 75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с 9 марта 2022 года по 31 декабря 2023 года ставка пени для организаций приним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й одной трехсотой действующей в этом период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2453/c8144b5ee23295f6ecdf3da3a09ec81f707aac3c/" \l "dst1000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вк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, что сроки уплаты налога и авансовых платежей по</w:t>
        <w:br/>
        <w:t>налогам в соответствии с настоящим решением не распространяются на организации и индивидуальных предпринимателей в случае, если им сроки уплаты налогов (авансовых платежей по налогам) продлены согласно пункту статьи 4 НК РФ, либо если в соответствии с пунктом 3 статьи 4 НК РФ предусмотрены более ранние сроки их упла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3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логовые льготы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3.1. Освободить от налогооблож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Органы местного самоуправления </w:t>
      </w:r>
      <w:r>
        <w:rPr>
          <w:rFonts w:eastAsia="Arial Unicode MS" w:cs="Times New Roman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сельских поселе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 муниципальные учреждения сельских поселений - в отношении земельных участков, используемых ими для непосредственного выполнения возложенных на них функций и осуществления уставной 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7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)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4) физических лиц, имеющих право на получение социальной поддержки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5) а также иных налогоплательщиков, указанных в ст. 395 Налогов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3.2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 случае, если налогоплательщику, попадающему в одну из категорий, установленных подпунктом 6.1. пункта 6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3.3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 налогоплательщиков, освобожденных от уплаты земельного налога, при передаче им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.4. </w:t>
      </w:r>
      <w:r>
        <w:rPr>
          <w:rFonts w:cs="Times New Roman" w:ascii="Times New Roman" w:hAnsi="Times New Roman"/>
          <w:kern w:val="2"/>
          <w:sz w:val="28"/>
          <w:szCs w:val="28"/>
        </w:rPr>
        <w:t>Налоговые льготы, для категории налогоплательщиков, указанных в статье 391 Налогового Кодекса Российской Федерации, действуют на территории Новотитаровского сельского поселения в полном объеме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Налогоплательщики, имеющие право на налоговые льготы, в том числе в виде налогового выч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9325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едставление заявления о предоставлении налоговой льготы, 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7673352/entry/361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                                 3 статьи 36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5.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т 29.11.2016 № 116-29/03 «О 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11.12.2017 № 186-45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6 года № 116-29/03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20.11.2018 № 256-60/03 «О 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24.07.2019 № 309-73/03 «О внесении изменений в решение Совета Новотитаровского сельского поселения Динского района от 29.11.2016 № 116-29/03 «О земельном налоге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Новотитаровского сельского поселения Динского района опубликовать настоящее решение в газете «Трибуна» и разместить на официальном сайте Новотитаровского сельского поселения Динского района в сети «Интернет»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7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стоящее решение вступает в силу с 1 января 2020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7:00Z</dcterms:created>
  <dc:creator>Косенко Д А</dc:creator>
  <dc:description/>
  <cp:keywords/>
  <dc:language>en-US</dc:language>
  <cp:lastModifiedBy>OKS</cp:lastModifiedBy>
  <cp:lastPrinted>2024-12-02T09:00:00Z</cp:lastPrinted>
  <dcterms:modified xsi:type="dcterms:W3CDTF">2024-12-02T11:19:00Z</dcterms:modified>
  <cp:revision>6</cp:revision>
  <dc:subject/>
  <dc:title/>
</cp:coreProperties>
</file>