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3917" w:hRule="atLeast"/>
        </w:trPr>
        <w:tc>
          <w:tcPr>
            <w:tcW w:w="94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7423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3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3"/>
                <w:sz w:val="34"/>
                <w:szCs w:val="34"/>
                <w:lang w:eastAsia="ar-SA"/>
              </w:rPr>
              <w:t xml:space="preserve">СОВ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1"/>
                <w:sz w:val="34"/>
                <w:szCs w:val="34"/>
                <w:lang w:eastAsia="ar-SA"/>
              </w:rPr>
              <w:t xml:space="preserve">НОВОТИТАРОВ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1"/>
                <w:sz w:val="34"/>
                <w:szCs w:val="34"/>
                <w:lang w:eastAsia="ar-SA"/>
              </w:rPr>
              <w:t xml:space="preserve">СЕЛЬСК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7"/>
                <w:sz w:val="34"/>
                <w:szCs w:val="34"/>
                <w:lang w:eastAsia="ar-SA"/>
              </w:rPr>
              <w:t xml:space="preserve">ПОСЕЛЕНИЯ </w:t>
            </w: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ar-SA"/>
              </w:rPr>
              <w:t>Д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ar-SA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3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28.11.2024                                                                                    № 29-05/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аница Новотитаровск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7-45/03 от 11.12.2017 «Об утверждении Положения о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е труда главы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ского района 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, руководствуясь Уставом Новотитаровского сельского поселения Динского район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1. Приложение № 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ы ежемесячного денежного поощрения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 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Раздел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Формирование фонда оплаты труда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оложения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При формировании годового фонда оплаты труда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сверх суммы средств, направляемых для выплаты должностного оклада, предусматриваются средства для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го денежного поощрения в размере семидесяти одного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мии по итогам работы за месяц и год в размере тридцати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овременной выплаты при предоставлении ежегодного отпуска в размере и материальной помощи в размере четыре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лада за классный чин в размере трех целых и трех десяты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ой надбавки к должностному окладу за выслугу лет на муниципальной службе в размере двух целых и четырех десяты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месячной надбавки к должностному окладу за особые условия муниципальной службы в размере тринадцати целых и девяти десятых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мий по итогам работы за месяц и год в размере двадцати пяти и семи десяты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ого денежного поощрения в размере пятидесяти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вправе перераспределять средства фонда оплаты труда между выплатами, предусмотренным пунктом 5.2. настоящего положени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Финансирование расходов, связанных с реализацией настоящего решения осуществлять в пределах средств, предусмотренных в бюджете Новотитаровского сельского поселения на обеспечение деятельност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дминистрации Новотитаровского сельского поселения Динского района (Сарапулова В.В.)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Настоящее решение вступает в силу с 1 января 2025 года, но не ране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К.А. Прокоф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В.В. Сарапул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9:00Z</dcterms:created>
  <dc:creator>Volkova</dc:creator>
  <dc:description/>
  <cp:keywords/>
  <dc:language>en-US</dc:language>
  <cp:lastModifiedBy>Дина</cp:lastModifiedBy>
  <cp:lastPrinted>2023-11-09T10:13:00Z</cp:lastPrinted>
  <dcterms:modified xsi:type="dcterms:W3CDTF">2024-11-29T12:09:00Z</dcterms:modified>
  <cp:revision>9</cp:revision>
  <dc:subject/>
  <dc:title/>
</cp:coreProperties>
</file>