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color w:val="000000"/>
          <w:kern w:val="2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jc w:val="both"/>
        <w:rPr>
          <w:b/>
          <w:b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от </w:t>
      </w:r>
      <w:r>
        <w:rPr>
          <w:color w:val="000000"/>
          <w:kern w:val="2"/>
          <w:sz w:val="28"/>
          <w:szCs w:val="28"/>
        </w:rPr>
        <w:t>28.11.2024                                                                            № 28-05/05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color w:val="000000"/>
          <w:spacing w:val="-14"/>
          <w:kern w:val="2"/>
          <w:sz w:val="28"/>
          <w:szCs w:val="28"/>
          <w:lang w:eastAsia="hi-IN" w:bidi="hi-IN"/>
        </w:rPr>
      </w:pPr>
      <w:r>
        <w:rPr>
          <w:color w:val="000000"/>
          <w:spacing w:val="-14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22 декабря 2023 года № 291-72/04 «О бюджете Новотитаровского сельского поселения Динского района на 2024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22 декабря 2023 года № 291-72/04 «О бюджете Новотитаровского сельского поселения Динского района на 2024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в подпункте 1) цифры «188 947,8» заменить цифрами «189 775,2»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б) в подпункте 2) цифры «228 582,1» заменить цифрами «229 409,5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риложение №1 «</w:t>
      </w:r>
      <w:r>
        <w:rPr>
          <w:bCs/>
          <w:sz w:val="28"/>
          <w:szCs w:val="28"/>
        </w:rPr>
        <w:t>Объем поступлений доходов в бюджет Новотитаровского сельского поселения Динского района на 2024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91-72/0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24 год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1419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0 00000 00 0000 000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2 106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 848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0 331,0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61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331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00 01 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5 424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1030 10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19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00 00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 176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75 10 0000 120</w:t>
            </w:r>
          </w:p>
        </w:tc>
        <w:tc>
          <w:tcPr>
            <w:tcW w:w="652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/>
                <w:sz w:val="21"/>
                <w:szCs w:val="21"/>
                <w:lang w:eastAsia="ru-RU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8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 11 07015 10 0000 120</w:t>
            </w:r>
          </w:p>
        </w:tc>
        <w:tc>
          <w:tcPr>
            <w:tcW w:w="652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5 0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00000 00 0000 14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Штрафы, санкции, возмещение ущерба*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10 0000 18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 668,9</w:t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37 669,1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2 02 10000 00 0000 150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Дотации бюджетам бюджетной системы Российской Федерации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13 414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8" w:hanging="28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 xml:space="preserve">15 540,0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1"/>
                <w:szCs w:val="21"/>
              </w:rPr>
              <w:t>2 02 3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2 143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4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6 571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ДОХОДО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189 775,2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иложение №2 «</w:t>
      </w:r>
      <w:r>
        <w:rPr>
          <w:bCs/>
          <w:sz w:val="28"/>
          <w:szCs w:val="28"/>
        </w:rPr>
        <w:t>Безвозмездные поступления от других уровней бюджетов в  2024 году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91-72/0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у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"/>
        <w:gridCol w:w="142"/>
        <w:gridCol w:w="5245"/>
        <w:gridCol w:w="142"/>
        <w:gridCol w:w="1133"/>
        <w:gridCol w:w="142"/>
        <w:gridCol w:w="1133"/>
        <w:gridCol w:w="142"/>
      </w:tblGrid>
      <w:tr>
        <w:trPr>
          <w:tblHeader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82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37 669,1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>2 02 00000 0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827,4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37 669,1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ind w:left="28" w:hanging="28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3 414,4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5002 0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435,4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5002 1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 435,4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5 540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 540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 540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0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</w:t>
            </w:r>
          </w:p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0,0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2 143,1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28" w:hanging="28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 130,7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snapToGrid w:val="false"/>
              <w:ind w:left="170" w:hanging="28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 130,7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00 0000 150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10 0000 150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 02 40000 00 0000 15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Иные межбюджетные трансферты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+827,4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6 57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 02 49999 00 0000 15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827,4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 57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49999 10 0000 15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чие межбюджетные трансферты,           передаваемые    бюджетам сельских поселений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827,4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 57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-567" w:firstLine="851"/>
        <w:jc w:val="both"/>
        <w:rPr/>
      </w:pPr>
      <w:r>
        <w:rPr>
          <w:sz w:val="28"/>
          <w:szCs w:val="28"/>
        </w:rPr>
        <w:t>4) Приложение №3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на 2024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91-72/04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 409,5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014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25,5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32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30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95,4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26,6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26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828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 549,3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65,5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883,8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837,7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78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9,2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692,7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92,7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231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Приложение № 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4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pacing w:lineRule="atLeast" w:line="10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402" w:hanging="0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91-72/04</w:t>
      </w:r>
    </w:p>
    <w:p>
      <w:pPr>
        <w:pStyle w:val="Normal"/>
        <w:ind w:right="-143" w:firstLine="45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4 год</w:t>
      </w:r>
    </w:p>
    <w:p>
      <w:pPr>
        <w:pStyle w:val="Normal"/>
        <w:ind w:left="165" w:right="-1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8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7"/>
        <w:gridCol w:w="1417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25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13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67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6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4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201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1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4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9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26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30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я по премированию работников военно-учетного стол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3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65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6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6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7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3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39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7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1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1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10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9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9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на пересечении ул.Октябрьской и ул.Прогонной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9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15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5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5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1 00 00990  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3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4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, автоном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4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4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92,7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9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 89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 89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, автономным учреждения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</w:tr>
    </w:tbl>
    <w:p>
      <w:pPr>
        <w:pStyle w:val="Normal"/>
        <w:ind w:right="-143" w:firstLine="453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1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5 «Ведомственная структура расходов на 2024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atLeast" w:line="100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91-72/04</w:t>
      </w:r>
    </w:p>
    <w:p>
      <w:pPr>
        <w:pStyle w:val="Normal"/>
        <w:ind w:right="-143" w:firstLine="45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4 год</w:t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222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544"/>
        <w:gridCol w:w="567"/>
        <w:gridCol w:w="567"/>
        <w:gridCol w:w="567"/>
        <w:gridCol w:w="1417"/>
        <w:gridCol w:w="709"/>
        <w:gridCol w:w="992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 40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0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2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2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2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2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2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2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1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6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9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9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9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9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95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20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 1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 1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я по премированию работников военно-учетного стол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82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6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6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 07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6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39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7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3 88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9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0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 10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 10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на пересечении ул.Октябрьской и ул.Прогонно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27,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83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827,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78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27,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55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1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55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55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1 00 00990  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1 00 00990 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2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4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2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4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2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4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29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23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23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23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23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9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9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9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9 6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, автоном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, автономным учреждения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3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3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3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3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31,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7) Приложение № 6 «Источники внутреннего финансирования дефицита бюджета Новотитаровского сельского поселения Динского района на 2024 год» изложить в следующей редакции:</w:t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91-72/0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9 634,3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39 634,3 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89 775,2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89 775,2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89 775,2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89 775,2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9 409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9 409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9 409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9 409,5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 А.Н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Новотитаровского сельского поселения Динского района опубликовать настоящее постановление на официальном сайте общественно-политической газеты «ТРИБУНА» Динского района Краснодарского края https://tribuna-neo.ru/ и разместить на официальном сайте администрации Новотитаровского сельского поселения Динского района www.novotitarovskaya.info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/>
      </w:pPr>
      <w:r>
        <w:rPr>
          <w:sz w:val="28"/>
          <w:szCs w:val="28"/>
        </w:rPr>
        <w:t>председателя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</w:t>
        <w:tab/>
        <w:tab/>
        <w:tab/>
        <w:t xml:space="preserve">      О.А. Пройди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В.В. Сарапулов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Style10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25:00Z</dcterms:created>
  <dc:creator>v580</dc:creator>
  <dc:description/>
  <cp:keywords/>
  <dc:language>en-US</dc:language>
  <cp:lastModifiedBy>Дина</cp:lastModifiedBy>
  <cp:lastPrinted>2024-11-28T15:16:00Z</cp:lastPrinted>
  <dcterms:modified xsi:type="dcterms:W3CDTF">2024-11-29T12:08:00Z</dcterms:modified>
  <cp:revision>17</cp:revision>
  <dc:subject/>
  <dc:title/>
</cp:coreProperties>
</file>