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СОВЕТ НОВОТИТАРОВСКОГО</w:t>
      </w:r>
    </w:p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СЕЛЬСКОГО ПОСЕЛЕНИЯ ДИНСКОГО РАЙОНА</w:t>
      </w:r>
    </w:p>
    <w:p>
      <w:pPr>
        <w:pStyle w:val="Normal"/>
        <w:widowControl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4"/>
          <w:szCs w:val="34"/>
          <w:lang w:eastAsia="en-US"/>
        </w:rPr>
      </w:r>
    </w:p>
    <w:p>
      <w:pPr>
        <w:pStyle w:val="Normal"/>
        <w:widowControl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eastAsia="en-US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7938" w:leader="none"/>
        </w:tabs>
        <w:autoSpaceDE w:val="true"/>
        <w:spacing w:lineRule="auto" w:line="252"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 14.11.2024                                                                                 № 27-04/05 </w:t>
      </w:r>
    </w:p>
    <w:p>
      <w:pPr>
        <w:pStyle w:val="Normal"/>
        <w:rPr>
          <w:rFonts w:ascii="Times New Roman" w:hAnsi="Times New Roman" w:cs="Times New Roman"/>
          <w:color w:val="FFFFFF"/>
          <w:spacing w:val="-1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pacing w:val="-14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 xml:space="preserve">               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на основании протеста прокурора Динского района от 0611.2024 № 07-02-2024/3990-24-20030024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титаровского сельского поседения, Совет Новотитаровского сельского поседения Дин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в решение Совета Новотитаровского сельского поселения Динского района от </w:t>
      </w: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11.12.2017 № 193-45/03 «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О муниципальной службе в Новотитаровском сельском поселении Динского района» (с изменениями от 12.12.2018 № 269-61/03, от 29.05.2019 № 304-71/03, от 20.02.2020 № 39-11/04, от 23.07.2020 № № 67-16/04, от 20.05.2021 № 120-31/04, от 28.10.2021 № 136-37/04, 26.01.2023 № 232-59/04) следующие изменения:</w:t>
      </w:r>
    </w:p>
    <w:p>
      <w:pPr>
        <w:pStyle w:val="ConsPlus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пункт 1 статьи 8 подпунктом 12.1)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ёй 12.3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;».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одпункт 8 пункта 1 статьи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представления при поступлении на муниципальную службу и (или) в период её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ы 2.3 и 3.1 статьи 11 дополнить словами «, за исключением случаев, установленных федеральными законами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В статье 12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5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 Пункт 3 статьи 1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Статью 12.1 дополнить пунктом 3.1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Представление муниципальным служащим заведомо недостоверных сведений, указанных в пункте 3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7. Главу III дополнить статьёй 12.3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2.3. Представление анкеты, сообщение об изменении сведений, содержащихся в анкете, и проверка таких све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а анкеты, в том числе перечень включаемых в неё сведений, порядок и сроки их актуализации устанавливаются Президент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8. Подпункт 2 пункта 3 статьи 13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анкету, предусмотренную статьёй 12.3 настоящего Положения;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9. Подпункт 5 пункта 3 статьи 13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) документ об образовании и о квалификации;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Пункт 4 статьи 13 после слова «Сведения» дополнить словами «(за исключением сведений, содержащихся в анкете)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0. Статью 22.1 дополнить пунктом 1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.12.2008 N 273-ФЗ «О противодействии коррупции».».</w:t>
      </w:r>
    </w:p>
    <w:p>
      <w:pPr>
        <w:pStyle w:val="Style21"/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1.1.11.</w:t>
        <w:tab/>
        <w:t>Пункт 7 статьи 22.1 изложить в следующей редакции:</w:t>
      </w:r>
    </w:p>
    <w:p>
      <w:pPr>
        <w:pStyle w:val="Style21"/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«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х статьёй 15 Федерального закона от 25.12.2008 N 273-ФЗ «О противодействии коррупции»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В пункте 1 статьи 2 приложения № 5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Абзац седьмой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опии документов об образовании и (или) о квалификации, документов о присвоении учёной степени, учёного звания (если таковые имеются);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Абзац пят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и документов о присвоении муниципальному служащему классного чина муниципального служащего (иного классного чина, квалификационного разряда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Пройдисвет О.А.) и администрацию Новотитаровского сельского поселения 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В.В. Сарапул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НПП "Гарант-Сервис"</dc:creator>
  <dc:description/>
  <cp:keywords/>
  <dc:language>en-US</dc:language>
  <cp:lastModifiedBy>Дина</cp:lastModifiedBy>
  <cp:lastPrinted>2024-11-14T14:52:00Z</cp:lastPrinted>
  <dcterms:modified xsi:type="dcterms:W3CDTF">2024-11-15T06:23:00Z</dcterms:modified>
  <cp:revision>78</cp:revision>
  <dc:subject/>
  <dc:title/>
</cp:coreProperties>
</file>