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т 14.11.2024                                                                              № 26-04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widowControl w:val="false"/>
        <w:rPr/>
      </w:pP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№</w:t>
      </w:r>
    </w:p>
    <w:p>
      <w:pPr>
        <w:pStyle w:val="Normal"/>
        <w:ind w:firstLine="851"/>
        <w:jc w:val="center"/>
        <w:rPr>
          <w:rFonts w:eastAsia="Arial"/>
          <w:b/>
          <w:b/>
          <w:color w:val="000000"/>
          <w:spacing w:val="-14"/>
          <w:sz w:val="28"/>
          <w:szCs w:val="28"/>
        </w:rPr>
      </w:pPr>
      <w:r>
        <w:rPr>
          <w:rFonts w:eastAsia="Arial"/>
          <w:b/>
          <w:color w:val="000000"/>
          <w:spacing w:val="-1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О согласовании формирования рыбоводного участ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согласно пункта 28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овотитаровского сельского поселения Динского района Совет Новотитаровского сельского поселения Динского района р е ш и л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Согласовать формирование рыбоводного участка на р.1-я Понура, площадью 11,24 га находящегося на территории Новотитаровского сельского поселения Динского района с координатами водного объекта идущими вдоль береговой линии, соединяющие последовательно точки: от точки (1) 45.221064 с.ш. 39.041383 в.д. по прямой линии в точку (2) 45.221959 с.ш. 39.042310 в.д., по береговой линии в точку (3) 45.221066 с.ш. 39.050557 в.д,, по прямой линии в точку (4) 45.220265 с.ш. 39.049390 в.д. и далее по береговой линии в точку (1).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2. Принять к сведению ограничения на осуществление любительского рыболовства на формируемом участке, указанном в пункте 1 настоящего реш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комиссию по вопросам собственности, ЖКХ и благоустройству (Лазник А.Н.)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284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Yurotdel</dc:creator>
  <dc:description/>
  <cp:keywords/>
  <dc:language>en-US</dc:language>
  <cp:lastModifiedBy>Дина</cp:lastModifiedBy>
  <cp:lastPrinted>2024-11-14T14:08:00Z</cp:lastPrinted>
  <dcterms:modified xsi:type="dcterms:W3CDTF">2024-11-15T06:26:00Z</dcterms:modified>
  <cp:revision>35</cp:revision>
  <dc:subject/>
  <dc:title> </dc:title>
</cp:coreProperties>
</file>