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24.10.2024                                                                                           № 18-03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мущества в безвозмездное вла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ьзование ПАО «Россети Куба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3.07.2024 № 185-ФЗ «О внесении изменений в Федеральный закон «Об электроэнергетике», ст. 62, 63 Устава Новотитаровского сельского поселения Динского района, решением Совета Новотитаровского сельского поселения Динского района от 26.05.2022 № 190-49/04 «Об утверждении Положения о порядке владения, пользования и распоряжения объектами муниципальной собственности Новотитаровского сельского поселения Динского района», Совет Новотитаров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дачу из Казны Новотитаровского сельского поселения в безвозмездное владение и пользование ПАО «Россети Кубань» муниципального движимого имущества согласно перечня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вопросам собственности, ЖКХ и благоустройству Совета Новотитаровского сельского поселения Динского района (Лазник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ита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4 г. № 18-03/0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движимого имущества передаваемого в безвозмездное владение и пользование ПАО «Россети Куба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балансовой сто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озникновения и прекращения права муниципальной собственности на 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Г 160/10 к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9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 630 10/04 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6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3:00Z</dcterms:created>
  <dc:creator>Снежана</dc:creator>
  <dc:description/>
  <cp:keywords/>
  <dc:language>en-US</dc:language>
  <cp:lastModifiedBy>Дина</cp:lastModifiedBy>
  <dcterms:modified xsi:type="dcterms:W3CDTF">2024-10-28T12:13:00Z</dcterms:modified>
  <cp:revision>5</cp:revision>
  <dc:subject/>
  <dc:title/>
</cp:coreProperties>
</file>