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от 24.10.2024                                                                                  № 17-03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sz w:val="34"/>
          <w:szCs w:val="3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6.05.2022 № 189-49/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, предназначенного 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 Совет Новотитаровского сельского поселения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овотитаровского сельского поселения Динского района от 26.05.2022 № 189-49/04 «Об утверждении Перечня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имущества Новотитаровского сельского поселения Д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муниципальным имуществом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комиссию по вопросам собственности, ЖКХ и благоустройству Совета Новотитаровского сельского поселения (Лазник А.Н.) и администрацию Новотитаровского сельского поселения Динского района (Сарапулова В.В.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В. В. Сарапу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0:00Z</dcterms:created>
  <dc:creator>Снежана</dc:creator>
  <dc:description/>
  <cp:keywords/>
  <dc:language>en-US</dc:language>
  <cp:lastModifiedBy>Дина</cp:lastModifiedBy>
  <cp:lastPrinted>2023-07-27T08:17:00Z</cp:lastPrinted>
  <dcterms:modified xsi:type="dcterms:W3CDTF">2024-10-28T12:13:00Z</dcterms:modified>
  <cp:revision>9</cp:revision>
  <dc:subject/>
  <dc:title/>
</cp:coreProperties>
</file>