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eastAsia="ru-RU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3.10.2024                                                                                      № 09-02/05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выплаты разницы в окла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26 Устава Новотитаровского сельского поселения Динского района, изучив распоряжение администрации Новотитаровского сельского поселения Динского района от 25.09.2024 № 242-рл «Об исполнении обязанностей главы Новотитаровского сельского поселения Динского района начальником отдела по правовым вопросам администрации Новотитаровского сельского поселения Динского района Сарапуловой Викторией Викторовной», в целях соблюдения требований об урегулировании конфликта интересов, Совет Новотитаровского сельского поселения Динского района   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исполняющему обязанности главы Новотитаровского сельского поселения Динского района начальнику отдела по правовым вопросам администрации Новотитаровского сельского поселения Динского района Сарапуловой Викторией Викторовной выплату разницы в окладе с 25.09.202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бюджетной политике и финансовым вопросам Совета Новотитаровского сельского поселения Динского района (Артамохин А.Н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</w:t>
        <w:tab/>
        <w:tab/>
        <w:tab/>
        <w:tab/>
        <w:t xml:space="preserve">    К. А. Прокоф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11:00Z</dcterms:created>
  <dc:creator>Снежана</dc:creator>
  <dc:description/>
  <cp:keywords/>
  <dc:language>en-US</dc:language>
  <cp:lastModifiedBy>Дина</cp:lastModifiedBy>
  <cp:lastPrinted>2024-10-02T13:43:00Z</cp:lastPrinted>
  <dcterms:modified xsi:type="dcterms:W3CDTF">2024-10-04T10:39:00Z</dcterms:modified>
  <cp:revision>24</cp:revision>
  <dc:subject/>
  <dc:title/>
</cp:coreProperties>
</file>