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3.10.2024                                                                                 № 13-02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26.01.2023                                                                             № 234-59/04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" w:ascii="Times New Roman" w:hAnsi="Times New Roman"/>
          <w:b w:val="false"/>
          <w:sz w:val="28"/>
          <w:szCs w:val="28"/>
        </w:rPr>
        <w:t>26, 57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овет 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                                                                           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Настоящее решение вступает в силу со дня его подписания и подлежит официальному опубликованию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35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арапу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 xml:space="preserve">от 03.10.2024  № 13-02/05   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№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), </w:t>
      </w:r>
      <w:r>
        <w:rPr>
          <w:rFonts w:cs="Times New Roman" w:ascii="Times New Roman" w:hAnsi="Times New Roman"/>
          <w:sz w:val="28"/>
        </w:rPr>
        <w:t>от 27.06.2024 № 319-83/04 «О внесении изменений в Устав Новотитаровского сельского поселения Динского района»), изменения, согласно приложению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рапуло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титаровского сельского поселения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29"/>
        <w:shd w:fill="auto" w:val="clear"/>
        <w:spacing w:lineRule="exact" w:line="322" w:before="0" w:after="0"/>
        <w:ind w:left="20" w:right="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9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>Часть 2 статьи 28 «Организация работы Совета» изложить в следующей редакции:</w:t>
      </w:r>
    </w:p>
    <w:p>
      <w:pPr>
        <w:pStyle w:val="29"/>
        <w:shd w:fill="auto" w:val="clear"/>
        <w:spacing w:lineRule="exact" w:line="322" w:before="0" w:after="0"/>
        <w:ind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Председатель Совета, депутаты Совета осуществляют свои полномочия, как правило, на непостоянной основе. На постоянной основе могут работать не более двух депутатов.».</w:t>
      </w:r>
    </w:p>
    <w:p>
      <w:pPr>
        <w:pStyle w:val="29"/>
        <w:shd w:fill="auto" w:val="clear"/>
        <w:spacing w:lineRule="exact" w:line="322" w:before="0" w:after="0"/>
        <w:ind w:right="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ь 2 статьи 78 «Удаление главы поселения в отставку» дополнить пунктом 7 следующего содержания:</w:t>
      </w:r>
    </w:p>
    <w:p>
      <w:pPr>
        <w:pStyle w:val="29"/>
        <w:shd w:fill="auto" w:val="clear"/>
        <w:spacing w:lineRule="exact" w:line="322" w:before="0" w:after="0"/>
        <w:ind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0"/>
        <w:ind w:left="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0"/>
        <w:ind w:left="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1299"/>
        <w:ind w:left="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ункте 2 части 8 статьи 31 «Глава поселения» слова «аппарате избирательной комиссии мун</w:t>
      </w:r>
      <w:r>
        <w:rPr>
          <w:rStyle w:val="15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bidi="ru-RU"/>
        </w:rPr>
        <w:t>пального образования,» исключить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 xml:space="preserve">от 03.10.2024 №13-02/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организационн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начальник отдела по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ивец Лариса Сергеев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дисвет Ольга Александ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03.10.2024 № 13-02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+7 (861-62) 43540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1.11.2024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Положением о порядке  организации и проведения публичных слушаний в Новотитаровском сельском поселении Динского района, утвержденным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43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24-04-26T08:03:00Z</cp:lastPrinted>
  <dcterms:modified xsi:type="dcterms:W3CDTF">2024-10-05T07:16:00Z</dcterms:modified>
  <cp:revision>83</cp:revision>
  <dc:subject/>
  <dc:title>соответствии со статьей 4 Федерального закона от 21</dc:title>
</cp:coreProperties>
</file>