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СЕЛЬСКОГО ПОСЕЛЕНИЯ ДИНСКОГО РАЙОНА</w:t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hi-IN" w:bidi="hi-IN"/>
        </w:rPr>
        <w:t xml:space="preserve">от 03.10.2024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№ 08-02/05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-14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pacing w:val="-14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pacing w:val="-14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ередач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вижимого имущества в хозяйственное 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у унитарному предприя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мунальник» Новотита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62, 63 Устава Новотитаровского сельского поселения Динского района, решением Совета Новотитаровского сельского поселения Динского района от 26.05.2022 № 190-49/04 «Об утверждении Положения о порядке владения, пользования и распоряжения объектами муниципальной собственности Новотитаровского сельского поселения Динского района», решением Совета Новотитаровского сельского поселения Динского района от 21.06.2017 № 161-39/03 «Об утверждении Положения о порядке учета муниципального имущества ведения реестра муниципальной собственности Новотитаровского сельского поселения Динского района»,   Совет Новотитаровского сельского поселения Динского района  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ередачу из оперативного управления администрации Новотитаровского сельского поселения в хозяйственное ведение муниципальному унитарному предприятию «Коммунальник» Новотитаровского сельского поселения муниципального недвижимого имущества согласно перечня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вопросам собственности, ЖКХ и благоустройству Совета Новотитаровского сельского поселения Динского района (Лазник А.Н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</w:t>
        <w:tab/>
        <w:tab/>
        <w:tab/>
        <w:tab/>
        <w:t xml:space="preserve">    К. А. Прокоф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овотитаров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24 г. № 08-02/0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ого недвижимого имущества, передаваемого в хозяйственное ведение муниципальному унитарному предприятию «Коммунальник» Новотита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605"/>
        <w:gridCol w:w="1654"/>
        <w:gridCol w:w="1560"/>
        <w:gridCol w:w="1319"/>
        <w:gridCol w:w="119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недвижимого имущества (кадастровая стоимость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 адресу: Краснодарский край, Динской район, ст. Новотитаровская, ул. Крайняя, 2Б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Динской район, ст. Новотитаровская, ул. Крайняя, 2Б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07:203000:1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7 350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 адресу: Краснодарский край, Динской район, ст. Новотитаровская, ул. Крайняя, 2Б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Динской район, ст. Новотитаровская, ул. Крайняя, 2Б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07:203000:1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2 295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 адресу: Краснодарский край, Динской район, ст. Новотитаровская, ул. Крайняя, 2Б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Динской район, ст. Новотитаровская, ул. Крайняя, 2Б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07:203000:1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1 074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 адресу: Краснодарский край, Динской район, ст. Новотитаровская, ул. Крайняя, 2а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Динской район, ст. Новотитаровская, ул. Крайняя, 2а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07:0201239: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0 4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 адресу: Краснодарский край, Динской район, ст. Новотитаровская, в северо-восточной части ст. Новотитаровской, в 50 м к северу от существующей промышленной з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Динской район, ст. Новотитаровская, в северо-восточной части ст. Новотитаровской, в 50 м к северу от существующей промышленной з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07:0203000: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1 29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11:00Z</dcterms:created>
  <dc:creator>Снежана</dc:creator>
  <dc:description/>
  <cp:keywords/>
  <dc:language>en-US</dc:language>
  <cp:lastModifiedBy>Дина</cp:lastModifiedBy>
  <dcterms:modified xsi:type="dcterms:W3CDTF">2024-10-04T10:28:00Z</dcterms:modified>
  <cp:revision>24</cp:revision>
  <dc:subject/>
  <dc:title/>
</cp:coreProperties>
</file>