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СЕЛЬСКОГО ПОСЕЛЕНИЯ ДИНСКОГО РАЙОНА</w:t>
      </w:r>
    </w:p>
    <w:p>
      <w:pPr>
        <w:pStyle w:val="Normal"/>
        <w:widowControl w:val="false"/>
        <w:suppressAutoHyphens w:val="true"/>
        <w:spacing w:lineRule="auto" w:line="252" w:before="0" w:after="160"/>
        <w:ind w:right="27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hi-IN" w:bidi="hi-IN"/>
        </w:rPr>
        <w:t xml:space="preserve">от 03.10.2024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№ 07-02/05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-14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решение 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титаровского сельского поселения Д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87-45/03 от 11.12.2017 «Об утверждении Положения об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лате труда главы Новотита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нского района и муниципальных служащих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титаровского сельского поселения Динского района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Трудовым кодексом Российской Федерации, со статьей 22 Федерального закона от 02.03.2007 г. № 25-ФЗ «О муниципальной службе в Российской Федерации», статьей 20 Закона Краснодарского края от 08.06.2007 г. № 1244 - КЗ «О муниципальной службе в Краснодарском крае», </w:t>
      </w:r>
      <w:r>
        <w:rPr>
          <w:rFonts w:cs="Times New Roman" w:ascii="Times New Roman" w:hAnsi="Times New Roman"/>
          <w:sz w:val="28"/>
          <w:szCs w:val="28"/>
        </w:rPr>
        <w:t>статьей 9 решения Совета Новотитаровского сельского поселения от 22.12.2023 № 291-72/04 «О бюджете Новотитаровского сельского поселения Динского района на 2024 г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ководствуясь Уставом Новотитаровского сельского поселения Динского района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вет Новотитаровского сельского поселения Динского района 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Внести в решение Совета Новотитаровского сельского поселения Динского района №187–45/03 от 11.12.2017 «Об утверждении Положения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1. Приложение №1 «Размеры должностных окладов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» к Положению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 изложить в следующей редакции (Приложение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2. Приложение №2 «Размеры окладов за классный чин муниципальных служащих администрации Новотитаровского сельского поселения Динского района» к Положению об оплате труда главы Новотитаровского сельского поселения Динского района и муниципаль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лужащих администрации Новотитаровского сельского поселения Динского района изложить в следующей редакции (Приложение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Финансирование расходов, связанных с реализацией настоящего решения осуществлять в пределах средств, предусмотренных в бюджете Новотитаровского сельского поселения на обеспечение деятельности Новотитаровского сельского поселения Д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Контроль за исполнением настоящего решения возложить на комиссию по бюджетной политике и финансовым вопросам Совета Новотитаровского сельского поселения Динского района и администрацию Новотитаровского сельского поселения Динского района.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Администрации Новотитаровского сельского поселения Динского района опубликовать настоящее постановление на официальном сайте общественно-политической газеты «ТРИБУНА» Динского района Краснодарского края https://tribuna-neo.ru/ и разместить на официальном 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ar-SA"/>
          </w:rPr>
          <w:t>www.novotitarovskaya.inf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Настоящее решение вступает в силу с 1 октября 202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седатель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К.А. Прокофь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В.В. Сарапулова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0:00Z</dcterms:created>
  <dc:creator>Volkova</dc:creator>
  <dc:description/>
  <cp:keywords/>
  <dc:language>en-US</dc:language>
  <cp:lastModifiedBy>Дина</cp:lastModifiedBy>
  <cp:lastPrinted>2024-10-03T13:33:00Z</cp:lastPrinted>
  <dcterms:modified xsi:type="dcterms:W3CDTF">2024-10-22T05:43:00Z</dcterms:modified>
  <cp:revision>14</cp:revision>
  <dc:subject/>
  <dc:title/>
</cp:coreProperties>
</file>