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Times New Roman"/>
          <w:b/>
          <w:b/>
          <w:bCs/>
          <w:color w:val="000000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   </w:t>
      </w: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03.10.2024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>№ 06-02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а) в подпункте 1) цифры «182 127,8» заменить цифрами «187 276,1»;</w:t>
      </w:r>
    </w:p>
    <w:p>
      <w:pPr>
        <w:pStyle w:val="Normal"/>
        <w:ind w:left="851" w:hanging="0"/>
        <w:jc w:val="both"/>
        <w:rPr/>
      </w:pPr>
      <w:r>
        <w:rPr>
          <w:color w:val="0070C0"/>
          <w:sz w:val="28"/>
          <w:szCs w:val="28"/>
        </w:rPr>
        <w:t>б) в подпункте 2) цифры «221 762,1» заменить цифрами «226 910,4»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1 «</w:t>
      </w:r>
      <w:r>
        <w:rPr>
          <w:bCs/>
          <w:sz w:val="28"/>
          <w:szCs w:val="28"/>
        </w:rPr>
        <w:t>Объем поступлений доходов в бюджет Новотитаровского сельского поселения Д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 437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6 838,9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5 744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87 276,1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4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42"/>
        <w:gridCol w:w="1133"/>
        <w:gridCol w:w="142"/>
        <w:gridCol w:w="1133"/>
        <w:gridCol w:w="142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51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38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5148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36 838,9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0,3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27,9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+514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5 7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514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5 7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5148,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5 7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4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 910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394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5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23,8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4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39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61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13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1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1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701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1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right="-143" w:firstLine="453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148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6 9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555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5 39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8</w:t>
            </w:r>
            <w:r>
              <w:rPr>
                <w:color w:val="0070C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55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89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6 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384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 00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384,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 00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384,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+14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75 5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 19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87,4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8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48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448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0 9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44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9 7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48,3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 71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1,7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70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0 70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1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 70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061 00 00990 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600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36,6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3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929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bCs/>
                <w:color w:val="0070C0"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2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+2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Cs/>
                <w:color w:val="0070C0"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8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8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1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11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231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«Источники внутреннего финансирования дефицита бюджета Новотитаровского сельского поселения Динского района на 2024 год» изложить в следующей редакции:</w:t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7 276,1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7 276,1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7 276,1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7 276,1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91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91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91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910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В. Сарапул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Дина</cp:lastModifiedBy>
  <cp:lastPrinted>2024-10-03T13:39:00Z</cp:lastPrinted>
  <dcterms:modified xsi:type="dcterms:W3CDTF">2024-10-08T05:58:00Z</dcterms:modified>
  <cp:revision>66</cp:revision>
  <dc:subject/>
  <dc:title/>
</cp:coreProperties>
</file>