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7.09.2024                                                                                              №03-01/05 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ind w:left="1276" w:right="736" w:hanging="0"/>
        <w:jc w:val="both"/>
        <w:rPr>
          <w:b/>
          <w:b/>
          <w:sz w:val="28"/>
        </w:rPr>
      </w:pPr>
      <w:r>
        <w:rPr>
          <w:b/>
          <w:sz w:val="28"/>
        </w:rPr>
        <w:t>О составе и председателях постоянных комиссий Совета Новотитаровского сельского поселения Динского района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о статьями  29, 57 Устава Новотитаровского сельского поселения Динского района и статьями 13, 16 Регламента Совет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Утвердить следующий состав постоянных комиссий Совета Новотитаровского сельского поселения Динского района: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Комиссия по бюджетной политике и финансовым вопросам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ртамохин Алексей Николаевич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Лисицкая Лариса Ивановна;</w:t>
      </w:r>
    </w:p>
    <w:p>
      <w:pPr>
        <w:pStyle w:val="Normal"/>
        <w:ind w:firstLine="709"/>
        <w:rPr/>
      </w:pPr>
      <w:r>
        <w:rPr>
          <w:sz w:val="28"/>
        </w:rPr>
        <w:t>Невшупа Ирина Николаевн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Ереминский Василий Александрович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кофьев Константин Андреевич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епелица Павел Павлович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Комиссия по вопросам собственности, ЖКХ и благоустройств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азник Александр Николаеви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харова Любовь Александров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знецов Александр Иванови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гнев Михаил Васильевич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вшупа Александр Иванович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идорец Юлия Анатольевн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Комиссия по социальной политике, культуре, спорту и работе с молодежь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Кунаковская Марина Александровна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анивец Николай Александрович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дгорная Людмила Сергеевн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ндрышев Анатолий Анатольевич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едкокашина Валентина Витальевн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иденко Елена Александровн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right="-17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) Комиссия по правовым вопросам и работе с общественностью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Пройдисвет Ольга Александровна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Бочарова Анжелика Алексеевна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Канивец Лариса Сергеевна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Шарпаева Яна Сергеевна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Загорельский Евгений Александрович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4"/>
        </w:rPr>
        <w:t>Косенко Александр  Андреевич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4"/>
        </w:rPr>
        <w:t xml:space="preserve">2. </w:t>
      </w:r>
      <w:r>
        <w:rPr/>
        <w:t>Утвердить председателями постоянных комиссий Совета Новотитаровского сельского поселения Динского района: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/>
        <w:t>1) председателем комиссии по бюджетной политике и финансовым вопросам</w:t>
      </w:r>
      <w:r>
        <w:rPr>
          <w:szCs w:val="28"/>
        </w:rPr>
        <w:t xml:space="preserve"> депутата </w:t>
      </w:r>
      <w:r>
        <w:rPr>
          <w:b/>
          <w:szCs w:val="28"/>
        </w:rPr>
        <w:t>Артамохина Алексея Николаевич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ем комиссии по вопросам собственности, ЖКХ и благоустройству</w:t>
      </w:r>
      <w:r>
        <w:rPr/>
        <w:t xml:space="preserve"> </w:t>
      </w:r>
      <w:r>
        <w:rPr>
          <w:sz w:val="28"/>
          <w:szCs w:val="28"/>
        </w:rPr>
        <w:t xml:space="preserve">депутата </w:t>
      </w:r>
      <w:r>
        <w:rPr>
          <w:b/>
          <w:sz w:val="28"/>
          <w:szCs w:val="28"/>
        </w:rPr>
        <w:t>Лазник Александра Николаевича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) председателем к</w:t>
      </w:r>
      <w:r>
        <w:rPr/>
        <w:t>омиссия по социальной политике, культуре, спорту и работе с молодежью</w:t>
      </w:r>
      <w:r>
        <w:rPr>
          <w:szCs w:val="28"/>
        </w:rPr>
        <w:t xml:space="preserve"> депутата </w:t>
      </w:r>
      <w:r>
        <w:rPr>
          <w:b/>
          <w:szCs w:val="28"/>
        </w:rPr>
        <w:t>Кунаковскую Марину Александровну</w:t>
      </w:r>
      <w:r>
        <w:rPr>
          <w:szCs w:val="28"/>
        </w:rPr>
        <w:t>;</w:t>
      </w:r>
    </w:p>
    <w:p>
      <w:pPr>
        <w:pStyle w:val="Heading2"/>
        <w:spacing w:before="0" w:after="0"/>
        <w:ind w:right="-17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) председателем комиссии по правовым вопросам и работе с общественностью депутата </w:t>
      </w:r>
      <w:r>
        <w:rPr>
          <w:rFonts w:cs="Times New Roman" w:ascii="Times New Roman" w:hAnsi="Times New Roman"/>
          <w:i w:val="false"/>
        </w:rPr>
        <w:t>Пройдисвет Ольгу Александровну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Новотитаровского сельского поселения                                      К.А. Прокофьев </w:t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/>
        <w:tc>
          <w:tcPr>
            <w:tcW w:w="4898" w:type="dxa"/>
            <w:tcBorders/>
            <w:vAlign w:val="bottom"/>
          </w:tcPr>
          <w:p>
            <w:pPr>
              <w:pStyle w:val="Style18"/>
              <w:snapToGrid w:val="false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8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18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Новотитаровского</w:t>
            </w:r>
          </w:p>
          <w:p>
            <w:pPr>
              <w:pStyle w:val="Style18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Сарапулова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textAlignment w:val="baseline"/>
    </w:pPr>
    <w:rPr>
      <w:rFonts w:ascii="Arial" w:hAnsi="Arial" w:cs="Arial"/>
      <w:kern w:val="2"/>
      <w:lang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  <w:textAlignment w:val="baseline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3:00Z</dcterms:created>
  <dc:creator>Валентина</dc:creator>
  <dc:description/>
  <cp:keywords/>
  <dc:language>en-US</dc:language>
  <cp:lastModifiedBy>Дина</cp:lastModifiedBy>
  <cp:lastPrinted>2024-09-27T13:29:00Z</cp:lastPrinted>
  <dcterms:modified xsi:type="dcterms:W3CDTF">2024-09-30T07:30:00Z</dcterms:modified>
  <cp:revision>65</cp:revision>
  <dc:subject/>
  <dc:title/>
</cp:coreProperties>
</file>