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3.03.2022                                                                            № 169-45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19.04.2017 г. № 151-37/03 «О Положении о звании «Почетный гражданин Новотитаровского сельского поселения Д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присвоения почетных званий Новотитаровского сельского поселения Динского района и рационального использования бюджетных средств, в соответствии с Уставом Новотитаровского сельского поселения Динского района, Совет Новотитаровского сельского поселения Динского района  р е ш и л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решения Совета Новотитаровского сельского поселения Динского района от 19.04.2017 г. № 151-37/03 «О  Положении о звании «Почетный гражданин Новотитаровского сельского поселения Динск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пункта 10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 гражданами, которым присвоено почетное звание «Почетный гражданин Новотитаровского сельского поселения Динского района», получающими на 23.03.2022 года меры социальной поддержки, предусмотренные Положением о соответствующей награде, почетном звании, сохраняется право на их получение на прежних условиях без учета изменений, внесенных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Динского района обнародовать настоящее решение и </w:t>
      </w:r>
      <w:r>
        <w:rPr>
          <w:sz w:val="28"/>
          <w:szCs w:val="28"/>
          <w:lang w:bidi="en-US"/>
        </w:rPr>
        <w:t xml:space="preserve">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 w:bidi="en-US"/>
          </w:rPr>
          <w:t>http</w:t>
        </w:r>
        <w:r>
          <w:rPr>
            <w:rStyle w:val="InternetLink"/>
            <w:sz w:val="28"/>
            <w:szCs w:val="28"/>
            <w:lang w:bidi="en-US"/>
          </w:rPr>
          <w:t>://</w:t>
        </w:r>
        <w:r>
          <w:rPr>
            <w:rStyle w:val="InternetLink"/>
            <w:sz w:val="28"/>
            <w:szCs w:val="28"/>
            <w:lang w:val="en-US" w:bidi="en-US"/>
          </w:rPr>
          <w:t>www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novotitarovskaya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правовым вопросам и работе с общественностью (Мельник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</w:t>
        <w:tab/>
        <w:tab/>
        <w:tab/>
        <w:tab/>
        <w:tab/>
        <w:tab/>
        <w:t xml:space="preserve">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2:00Z</dcterms:created>
  <dc:creator>Оля</dc:creator>
  <dc:description/>
  <cp:keywords/>
  <dc:language>en-US</dc:language>
  <cp:lastModifiedBy>Дина</cp:lastModifiedBy>
  <cp:lastPrinted>2022-03-24T13:46:00Z</cp:lastPrinted>
  <dcterms:modified xsi:type="dcterms:W3CDTF">2022-03-24T10:48:00Z</dcterms:modified>
  <cp:revision>14</cp:revision>
  <dc:subject/>
  <dc:title>                                                                                                                          </dc:title>
</cp:coreProperties>
</file>