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bCs/>
          <w:sz w:val="34"/>
          <w:szCs w:val="34"/>
          <w:lang w:eastAsia="hi-IN" w:bidi="hi-IN"/>
        </w:rPr>
      </w:pPr>
      <w:r>
        <w:rPr>
          <w:rFonts w:eastAsia="BatangChe" w:cs="Times New Roman" w:ascii="Times New Roman" w:hAnsi="Times New Roman"/>
          <w:b/>
          <w:bCs/>
          <w:sz w:val="34"/>
          <w:szCs w:val="34"/>
          <w:lang w:eastAsia="hi-IN" w:bidi="hi-IN"/>
        </w:rPr>
        <w:t>СОВЕТ НОВОТИТАРОВСКОГО</w:t>
      </w:r>
    </w:p>
    <w:p>
      <w:pPr>
        <w:pStyle w:val="Style19"/>
        <w:jc w:val="center"/>
        <w:rPr/>
      </w:pPr>
      <w:r>
        <w:rPr>
          <w:rFonts w:eastAsia="BatangChe" w:cs="Times New Roman" w:ascii="Times New Roman" w:hAnsi="Times New Roman"/>
          <w:b/>
          <w:bCs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BatangChe" w:cs="Times New Roman" w:ascii="Times New Roman" w:hAnsi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BatangChe"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BatangChe"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spacing w:val="-14"/>
          <w:sz w:val="28"/>
          <w:szCs w:val="28"/>
          <w:lang w:eastAsia="hi-IN" w:bidi="hi-IN"/>
        </w:rPr>
        <w:t xml:space="preserve">от  21.11.2019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№ 16-5/0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 w:bidi="hi-IN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>О внесении изменений в решение Совета Новотитаровского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сельского поселения Динского района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от 26.09.2019 № 7-3/04 «О </w:t>
      </w: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  <w:t>земельном налоге»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b/>
          <w:b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соответствии с Налоговым Кодексом кодекса Российской Федерации в редакции Федерального закона от 29.09.2019 № 325-ФЗ «О внесении изменений в часть первую и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», руководствуясь Уставом Новотитаровского сельского поселения Динского района, Совет Новотитаровского сельского поселения муниципального образования Динской район р е ш и л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1. Внести в решение Совета Новотитаровского сельского поселения Динского района от 26.09.2019 № 7-3/04 «О земельном налоге» следующие изменения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1.1. пункт 2 решения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новить налоговые ставки в следующих размерах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,3 процента в отношении земельных участков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уемых в предпринимательской деятельности, приобретенных (предоставленных) для ведения личного подсобного хозяйства, садоводства или огородничества, а также 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732780/entry/30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9 июля 2017 года №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ных в обороте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24624/entry/270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одательств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suppressAutoHyphens w:val="true"/>
        <w:spacing w:lineRule="atLeast" w:line="100" w:before="0" w:after="0"/>
        <w:ind w:right="19" w:firstLine="70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) 1,5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процент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 кадастровой стоимости участка – в отношении прочих земельных участков, кроме земельных участков, перечисленных в пункте 2 статьи 389 Налогового Кодекса Российской Федерации.»</w:t>
      </w:r>
    </w:p>
    <w:p>
      <w:pPr>
        <w:pStyle w:val="Normal"/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.2. пункт 7 реш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«7.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Налогоплательщики, имеющие право на налоговые льготы, в том числе в виде налогового выч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multilink/77673352/paragraph/23998/number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multilink/77673352/paragraph/23998/number/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793250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документ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 подтверждающие право налогоплательщика на налоговую льготу.</w:t>
      </w:r>
    </w:p>
    <w:p>
      <w:pPr>
        <w:pStyle w:val="Normal"/>
        <w:suppressAutoHyphens w:val="true"/>
        <w:spacing w:lineRule="atLeast" w:line="100" w:before="0" w:after="0"/>
        <w:ind w:lef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редставление заявления о предоставлении налоговой льготы, 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 осуществляются в порядке, аналогичном порядк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ому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7673352/entry/361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3 статьи 361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логов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титаровского сельского поселения Динского района (Кошман) опубликовать настоящее решение в средствах массовой информации и на официальном интернет – портале Новотитаровского сельского поселения www.novotitarovskaya.info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3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стоящее решение вступает в силу с 1 января 2020 года,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19" w:firstLine="70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>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5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9:00Z</dcterms:created>
  <dc:creator>Косенко Д А</dc:creator>
  <dc:description/>
  <cp:keywords/>
  <dc:language>en-US</dc:language>
  <cp:lastModifiedBy>Acer</cp:lastModifiedBy>
  <cp:lastPrinted>2019-09-26T14:02:00Z</cp:lastPrinted>
  <dcterms:modified xsi:type="dcterms:W3CDTF">2019-11-25T11:19:00Z</dcterms:modified>
  <cp:revision>18</cp:revision>
  <dc:subject/>
  <dc:title/>
</cp:coreProperties>
</file>