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9.09.2019                                                                                       № 3-1/04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276" w:right="736" w:hanging="0"/>
        <w:jc w:val="both"/>
        <w:rPr>
          <w:b/>
          <w:b/>
          <w:sz w:val="28"/>
        </w:rPr>
      </w:pPr>
      <w:r>
        <w:rPr>
          <w:b/>
          <w:sz w:val="28"/>
        </w:rPr>
        <w:t>О составе и председателях постоянных комиссий Совета Новотитаровского сельского поселения Динск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9, 57 Устава Новотитаровского сельского поселения Динского района и статьями 13, 16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следующий состав постоянных комиссий Совета Новотитаровского сельского поселения Динского района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миссия по бюджетной политике и финансовым вопроса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тамохин Алексей Николае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сицкая Лариса Иван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вшупа Ирина Николае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реминский Василий Александ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ондаренко Марина Викторов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миссия по вопросам собственности, ЖКХ и благоустройств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китенко Александр Семе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пкун Зинаида Пет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ищенко Татьяна Викто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знецов Александр Ива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дюкова Ири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Симоненко Любовь Александр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миссия по социальной политике, культуре, спорту и работе с молодежь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унаковская Марина Александровн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ыбалкина Юлия Михайл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танина Анна Виктор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есник Сергей Михайл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рлович Евгений Викто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ищенко Нина Ильинична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Комиссия по правовым вопросам и работе с общественностью: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Мельников Станислав Александрович (председатель)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анивец Лариса Сергеевна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Лянная Елена Николаевна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Перепелица Павел Павлович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очарова Анжелика Алексеевна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 xml:space="preserve">2. </w:t>
      </w:r>
      <w:r>
        <w:rPr/>
        <w:t>Утвердить председателями постоянных комиссий Совета Новотитаровского сельского поселения Дин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1) председателем комиссии по бюджетной политике и финансовым вопросам</w:t>
      </w:r>
      <w:r>
        <w:rPr>
          <w:szCs w:val="28"/>
        </w:rPr>
        <w:t xml:space="preserve"> депутата </w:t>
      </w:r>
      <w:r>
        <w:rPr/>
        <w:t>Артамохина Алексея Николаевич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комиссии по вопросам собственности, ЖКХ и благоустройству</w:t>
      </w:r>
      <w:r>
        <w:rPr/>
        <w:t xml:space="preserve"> </w:t>
      </w:r>
      <w:r>
        <w:rPr>
          <w:sz w:val="28"/>
          <w:szCs w:val="28"/>
        </w:rPr>
        <w:t>депутата Никитенко Александр Семеновича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редседателем к</w:t>
      </w:r>
      <w:r>
        <w:rPr/>
        <w:t>омиссия по социальной политике, культуре, спорту и работе с молодежью</w:t>
      </w:r>
      <w:r>
        <w:rPr>
          <w:szCs w:val="28"/>
        </w:rPr>
        <w:t xml:space="preserve"> депутата </w:t>
      </w:r>
      <w:r>
        <w:rPr/>
        <w:t>Кунаковской Марине Александровне</w:t>
      </w:r>
      <w:r>
        <w:rPr>
          <w:szCs w:val="28"/>
        </w:rPr>
        <w:t>;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председателем комиссии по правовым вопросам и работе с общественностью депутата Мельникову Станислава Александро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К.А. Прокофье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Валентина</dc:creator>
  <dc:description/>
  <cp:keywords/>
  <dc:language>en-US</dc:language>
  <cp:lastModifiedBy>URIST-2018</cp:lastModifiedBy>
  <cp:lastPrinted>2019-09-24T09:13:00Z</cp:lastPrinted>
  <dcterms:modified xsi:type="dcterms:W3CDTF">2019-09-24T06:14:00Z</dcterms:modified>
  <cp:revision>54</cp:revision>
  <dc:subject/>
  <dc:title/>
</cp:coreProperties>
</file>