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проекту решения </w:t>
      </w:r>
      <w:r>
        <w:rPr>
          <w:color w:val="0070C0"/>
          <w:sz w:val="22"/>
          <w:szCs w:val="22"/>
        </w:rPr>
        <w:t>от 24 октября 2018</w:t>
      </w:r>
      <w:r>
        <w:rPr>
          <w:sz w:val="22"/>
          <w:szCs w:val="22"/>
        </w:rPr>
        <w:t xml:space="preserve"> года Совета Новотитаровского сельского поселения «О внесении изменений в решение Совета Новотитаровского сельского поселения Динского района от 11.12.2017 года № 184-45/03 «О бюджете Новотитаровского сельского поселения Динского района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8"/>
          <w:szCs w:val="28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1 декабря 2017 года № 184-45/03 «О бюджете Новотитаровского сельского поселения Динского района на 2018 год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8"/>
          <w:szCs w:val="28"/>
        </w:rPr>
        <w:t xml:space="preserve">1. Увеличить доходную часть бюджета на общую сумму 1790,3 т.р. в том числе: </w:t>
      </w:r>
    </w:p>
    <w:p>
      <w:pPr>
        <w:pStyle w:val="Normal"/>
        <w:ind w:left="-709"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чет безвозмездных поступлений</w:t>
      </w:r>
    </w:p>
    <w:p>
      <w:pPr>
        <w:pStyle w:val="Normal"/>
        <w:ind w:left="-709" w:right="-185" w:firstLine="709"/>
        <w:jc w:val="both"/>
        <w:rPr/>
      </w:pPr>
      <w:r>
        <w:rPr>
          <w:sz w:val="28"/>
          <w:szCs w:val="28"/>
        </w:rPr>
        <w:t>по доходному источнику «Прочие субсидии бюджетов сельских поселений» на суммы: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65,3 т.р. «Субсидии на поэтапное повышение уровня средней заработной платы работников Культуры в целях выполнения Указов Президента»;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680,0 т.р. «Субсидии на дополнительную помощь местным бюджетам для решения социально значимых вопросов местного значения»</w:t>
      </w:r>
    </w:p>
    <w:p>
      <w:pPr>
        <w:pStyle w:val="Normal"/>
        <w:ind w:left="-709" w:right="-185" w:firstLine="709"/>
        <w:jc w:val="both"/>
        <w:rPr/>
      </w:pPr>
      <w:r>
        <w:rPr>
          <w:sz w:val="28"/>
          <w:szCs w:val="28"/>
        </w:rPr>
        <w:t>по доходному источнику «Прочие безвозмездные поступления» на сумму 145,0 т.р. – поступление безвозмездных от граждан.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8"/>
          <w:szCs w:val="28"/>
        </w:rPr>
        <w:t>2. Увеличить расходную часть бюджета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790,3 т.р.</w:t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>сумму закрепленных доходов.</w:t>
      </w:r>
    </w:p>
    <w:p>
      <w:pPr>
        <w:pStyle w:val="Normal"/>
        <w:ind w:left="-709" w:right="-185" w:firstLine="709"/>
        <w:jc w:val="both"/>
        <w:rPr/>
      </w:pPr>
      <w:r>
        <w:rPr>
          <w:b/>
          <w:sz w:val="28"/>
          <w:szCs w:val="28"/>
        </w:rPr>
        <w:t>Средства в сумме 965,3 т.р. направить</w:t>
      </w:r>
      <w:r>
        <w:rPr>
          <w:sz w:val="28"/>
          <w:szCs w:val="28"/>
        </w:rPr>
        <w:t xml:space="preserve"> на расходы по муниципальной программе «Развитие Культуры в Новотитаровском сельском поселении» на субсидии на поэтапное повышение уровня средней заработной платы работников Культуры в целях выполнения Указов Президента. 603,3 т.р. – Культурно досуговому объединению и 362 т.р. – Библиотечному объединению.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в сумме 680,0 т.р. направить</w:t>
      </w:r>
      <w:r>
        <w:rPr>
          <w:sz w:val="28"/>
          <w:szCs w:val="28"/>
        </w:rPr>
        <w:t xml:space="preserve"> на мероприятия программы «Комплексное развитие систем инженерно-коммунальной инфраструктуры» на реализацию мероприятий по организации водоснабжения (прокладка водопроводных сетей по ул. Коммунаров от ул.Шевченко до ул.Чкалова, ул.Революционной и ул.Тельмана). 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в сумме 145,0 т.р. направить</w:t>
      </w:r>
      <w:r>
        <w:rPr>
          <w:sz w:val="28"/>
          <w:szCs w:val="28"/>
        </w:rPr>
        <w:t xml:space="preserve"> на мероприятия непрограммных расходов «Оценка недвижимости, признание прав собственности и регулирование отношений по муниципальной собственности» на проведение госэкспертиз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мятников: Братская могила советских воинов, территория парка и Братская могила советских воинов х.Карла Маркса ул.Южная и оформление прав собственности на дороги Восточная и Продольная.</w:t>
      </w:r>
    </w:p>
    <w:p>
      <w:pPr>
        <w:pStyle w:val="Normal"/>
        <w:ind w:left="-709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8"/>
          <w:szCs w:val="28"/>
        </w:rPr>
        <w:t>3. Произвести передвижку бюджетных средств доходной части бюджета :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доходы на сумму 559,5 тыс.руб. по</w:t>
      </w:r>
      <w:r>
        <w:rPr>
          <w:sz w:val="28"/>
          <w:szCs w:val="28"/>
        </w:rPr>
        <w:t xml:space="preserve"> налоговому доходному источнику «Единый сельскохозяйственный налог» (на сумму фактического поступления данного источника)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ть доходы на сумму 201,5 тыс.рублей</w:t>
      </w:r>
      <w:r>
        <w:rPr>
          <w:rFonts w:cs="Times New Roman" w:ascii="Times New Roman" w:hAnsi="Times New Roman"/>
          <w:sz w:val="28"/>
          <w:szCs w:val="28"/>
        </w:rPr>
        <w:t xml:space="preserve"> по неналоговому доходному источнику «Доходы от сдачи в аренду имущества, составляющего казну сельских поселений (за исключением земельных участков)»  (57,5 т.р. аренда газопроводов х.К.Маркса 11,5 т.р.*5 мес., 144 т.р. аренда водопроводных сетей 24,0 т.р. *6 мес.).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еличить доходы на сумму 26,0 тыс.рублей </w:t>
      </w:r>
      <w:r>
        <w:rPr>
          <w:sz w:val="28"/>
          <w:szCs w:val="28"/>
        </w:rPr>
        <w:t>по неналоговому доходному источнику «Прочие доходы от компенсации затрат бюджетов сельских поселений» (компенсация оплаты за электроэнергию ООО «Альтернатива».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еличить доходы на сумму 48,0 тыс.рублей </w:t>
      </w:r>
      <w:r>
        <w:rPr>
          <w:sz w:val="28"/>
          <w:szCs w:val="28"/>
        </w:rPr>
        <w:t>по неналоговому доходному источнику «Прочие неналоговые доходы бюджетов сельских поселений» (пеня за просроченную задолженность по договорам аренды имущества 2015 года КФХ Гончаров).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ньшить доходы на сумму 835,0 тыс.рублей </w:t>
      </w:r>
      <w:r>
        <w:rPr>
          <w:sz w:val="28"/>
          <w:szCs w:val="28"/>
        </w:rPr>
        <w:t>по налоговому доходному источнику «Налог на доходы физических лиц» (в связи с завышенным темпом роста ФОТ по поселению уменьшить бюджетное назначение по  проведенному анализом фактического поступления данного вида налога в бюджет поселения. Темп роста ФОТ = 105%, при первоначально планируемом 107,8%).</w:t>
      </w:r>
    </w:p>
    <w:p>
      <w:pPr>
        <w:pStyle w:val="Normal"/>
        <w:ind w:left="-709" w:right="-185" w:firstLine="709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ind w:left="-709" w:right="-185" w:firstLine="709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ind w:left="-709" w:right="-185" w:firstLine="709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left="-709" w:right="-1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9:00Z</dcterms:created>
  <dc:creator>Раиса</dc:creator>
  <dc:description/>
  <cp:keywords/>
  <dc:language>en-US</dc:language>
  <cp:lastModifiedBy>Замира</cp:lastModifiedBy>
  <cp:lastPrinted>2018-06-20T10:22:00Z</cp:lastPrinted>
  <dcterms:modified xsi:type="dcterms:W3CDTF">2018-10-17T11:39:00Z</dcterms:modified>
  <cp:revision>3</cp:revision>
  <dc:subject/>
  <dc:title/>
</cp:coreProperties>
</file>