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>
          <w:sz w:val="26"/>
          <w:szCs w:val="26"/>
        </w:rPr>
        <w:t xml:space="preserve">В Совет Новотитаровского сельского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поселения Динского района</w:t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 проекту решения </w:t>
      </w:r>
      <w:r>
        <w:rPr>
          <w:color w:val="0070C0"/>
          <w:sz w:val="22"/>
          <w:szCs w:val="22"/>
        </w:rPr>
        <w:t>от 18 апреля 2018</w:t>
      </w:r>
      <w:r>
        <w:rPr>
          <w:sz w:val="22"/>
          <w:szCs w:val="22"/>
        </w:rPr>
        <w:t xml:space="preserve"> года Совета Новотитаровского сельского поселения «О внесении изменений в решение Совета Новотитаровского сельского поселения Динского района от 11.12.2017 года № 184-45/03 «О бюджете Новотитаровского сельского поселения Динского района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85" w:firstLine="720"/>
        <w:jc w:val="both"/>
        <w:rPr/>
      </w:pPr>
      <w:r>
        <w:rPr>
          <w:sz w:val="26"/>
          <w:szCs w:val="26"/>
        </w:rPr>
        <w:t>На основании статей 26,59 Устава Новотитаровского сельского поселения Динского района вносятся следующие предложения по изменениям в решение Совета Новотитаровского сельского поселения от 11 декабря 2017 года № 184-45/03 «О бюджете Новотитаровского сельского поселения Динского района на 2018 год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-720"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Увеличить доходную часть бюджета в общей сумме 165,4 т.р. в том числе: </w:t>
      </w:r>
    </w:p>
    <w:p>
      <w:pPr>
        <w:pStyle w:val="Normal"/>
        <w:ind w:left="-709" w:right="-185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счет собственных доходов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оходному источнику «Доходы от перечисления части прибыли, остающейся после уплаты налогов и иных обязательных платежей муниципальных предприятий, созданных сельскими поселениями» на сумму 58,650 т.р. (поступление в 1 квартале 2018 30% от суммы, полученной от продажи мусоровоза в 4 квартале 2017);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оходному источнику «Единый сельскохозяйственный налог» на сумму фактического поступления 106,75 т.р.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 Увеличить расходную часть бюджета</w:t>
      </w:r>
      <w:r>
        <w:rPr>
          <w:sz w:val="26"/>
          <w:szCs w:val="26"/>
        </w:rPr>
        <w:t xml:space="preserve"> на общую сумму </w:t>
      </w:r>
      <w:r>
        <w:rPr>
          <w:b/>
          <w:sz w:val="26"/>
          <w:szCs w:val="26"/>
        </w:rPr>
        <w:t>165,4 т.р.</w:t>
      </w:r>
      <w:r>
        <w:rPr>
          <w:sz w:val="26"/>
          <w:szCs w:val="26"/>
        </w:rPr>
        <w:t xml:space="preserve"> , на сумму закрепленных доходов 165,4 т.р. Данные средства в полном объеме направить на непрограммные расходы «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» МКУ «По хозяйственному обслуживанию органов местного самоуправления Новотитаровского сельского поселения». В связи с увеличением МРОТ с 12.01.2018 до 9489,0 руб. и с 01.05.2018 до 11163,0руб. увеличить 5-ти сотрудникам (2 уборщицы, 3 сторожа) до МРОТ оплату труда, соответственно добавить казенному учреждению на оплату труда и начисления 165,4 т.р.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-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4:00Z</dcterms:created>
  <dc:creator>Раиса</dc:creator>
  <dc:description/>
  <cp:keywords/>
  <dc:language>en-US</dc:language>
  <cp:lastModifiedBy>ANNA</cp:lastModifiedBy>
  <cp:lastPrinted>2017-01-20T14:43:00Z</cp:lastPrinted>
  <dcterms:modified xsi:type="dcterms:W3CDTF">2018-04-04T12:26:00Z</dcterms:modified>
  <cp:revision>24</cp:revision>
  <dc:subject/>
  <dc:title/>
</cp:coreProperties>
</file>