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7 год» от __________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417"/>
        <w:gridCol w:w="1417"/>
        <w:gridCol w:w="11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 6 5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00 0000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6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2 5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 05 00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5 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8 9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5 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8 9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5 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8 9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1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5 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8 9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 075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3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 075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3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 075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3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 075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3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Раиса</dc:creator>
  <dc:description/>
  <cp:keywords/>
  <dc:language>en-US</dc:language>
  <cp:lastModifiedBy>ANNA</cp:lastModifiedBy>
  <cp:lastPrinted>2017-05-23T08:51:00Z</cp:lastPrinted>
  <dcterms:modified xsi:type="dcterms:W3CDTF">2018-03-23T08:21:00Z</dcterms:modified>
  <cp:revision>10</cp:revision>
  <dc:subject/>
  <dc:title/>
</cp:coreProperties>
</file>