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7 год» от _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17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567"/>
        <w:gridCol w:w="425"/>
        <w:gridCol w:w="426"/>
        <w:gridCol w:w="1417"/>
        <w:gridCol w:w="567"/>
        <w:gridCol w:w="1134"/>
        <w:gridCol w:w="1134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о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85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660,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0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73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9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0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9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0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0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32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детей в возрасте от 14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98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3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2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35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2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22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2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22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55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0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6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27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627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4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627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627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4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4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»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16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6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7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7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5,4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5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5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4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3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4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3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5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5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5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5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6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6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,7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6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 377,5 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6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6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3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3,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8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1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1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лате субсидии в целях выплат денежного поощрения лучшим муниципальным учреждениям культуры и лучшим работникам лучших учреждений Краснодарского края, находящимся на территор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R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ind w:left="228" w:hanging="0"/>
              <w:rPr/>
            </w:pPr>
            <w:r>
              <w:rPr>
                <w:sz w:val="22"/>
                <w:szCs w:val="22"/>
                <w:lang w:val="en-US"/>
              </w:rPr>
              <w:t>3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R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ind w:left="228" w:hanging="0"/>
              <w:rPr/>
            </w:pPr>
            <w:r>
              <w:rPr>
                <w:sz w:val="22"/>
                <w:szCs w:val="22"/>
                <w:lang w:val="en-US"/>
              </w:rPr>
              <w:t>3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лате субсидии в целях выплат денежного поощрения лучшим муниципальным учреждениям культуры и лучшим работникам лучших учреждений Краснодарского края, находящимся на территор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 662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66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62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 66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2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 66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3:00Z</dcterms:created>
  <dc:creator>PC1</dc:creator>
  <dc:description/>
  <cp:keywords/>
  <dc:language>en-US</dc:language>
  <cp:lastModifiedBy>ANNA</cp:lastModifiedBy>
  <cp:lastPrinted>2017-07-07T10:35:00Z</cp:lastPrinted>
  <dcterms:modified xsi:type="dcterms:W3CDTF">2018-03-23T07:30:00Z</dcterms:modified>
  <cp:revision>4</cp:revision>
  <dc:subject/>
  <dc:title/>
</cp:coreProperties>
</file>