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 сель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09                                                                                 № 2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социально-экономического развития Новотитаровского сельского поселения Динского района за 2008 год, представленный главой администрации Новотитаровского сельского поселения Динского района, в соответствии с Бюджетным кодексом РФ, статьёй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уководствуясь статьями 24, 59 Устава Новотитаровского сельского поселения, Совет Новотитаровского сельского поселения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социально-экономического развития Новотитаровского сельского поселения Динского района за 2008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Трибу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Кожевни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Динского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 от 27.05.2009 г.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 Новотитаровского сельского поселения Динского района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Основные показатели, характер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агаемую базу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1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260"/>
        <w:gridCol w:w="1712"/>
        <w:gridCol w:w="1311"/>
        <w:gridCol w:w="1156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од отчет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год прогно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од факт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из него личных подсобных            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.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ая стоимость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стоимость имущества, принадлежащего физическим лицам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, занятого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о основным видам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,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, оптовая торговля и 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60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принимателей (без образования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дорог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отремонтирован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Социальная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65"/>
        <w:gridCol w:w="1500"/>
        <w:gridCol w:w="1500"/>
        <w:gridCol w:w="85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од 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год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ничными койками, коек на 10 тыс.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й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булаторно-поликлиническими учреждениями, посещения в смену на 10 тыс.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ами, чел. на 10 тыс.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м медицинским персоналом, чел. на 10 тыс.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поликлиники в сме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дошкольных обще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дошкольными общеобразовательными учрежд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Прогноз развития государственного сектора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8"/>
        <w:gridCol w:w="1377"/>
        <w:gridCol w:w="1309"/>
        <w:gridCol w:w="1101"/>
        <w:gridCol w:w="898"/>
      </w:tblGrid>
      <w:tr>
        <w:trPr>
          <w:trHeight w:val="4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 год прогноз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08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(убыток) по всем видам деятельности государственных предприятий и организаций - 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нд оплаты труда, работающих на предприятиях гос. формы собственност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имость имущества находящегося в гос. Собственност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уск продукции сельского хозяйства сельхозорганизациями госсектора в ценах соот. л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% к предыдущему году в сопоставимых ценах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,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я государственного сектора в общем объеме выпуска продукции сельского хозяй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рот розничной торговли госсектора в ценах соот. Л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% к предыдущему году в сопоставимых ценах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1,5 раз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я государственного сектора в общем объеме товарооборо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латных услуг населению организаций гос. формы собственности в ценах соответствующих л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% к предыдущему году в сопоставимых ценах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я госсектора в общем объеме платных услуг населению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 списочная численность работников предприятий и организаций госсектора экономи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1037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организаций госсектора экономики в среднесписочной численности работников в целом занятых в экономике райо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и объем продукции, закупаемой для нужд Новотитаровского сельского поселения за счет средств бюджета поселения (по укрупненной номенклату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1136"/>
        <w:gridCol w:w="900"/>
        <w:gridCol w:w="12"/>
        <w:gridCol w:w="10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 прогноз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 фак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продукции, закупаемой для муниципальных нужд за счет средств местного бюдже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3,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80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4</w:t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мага и изделия из бумаги; носители информации; полиграфические услуг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иновые и пластмассовые издел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металлические издел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пежные изделия, мелкие крепежные  винты, цепи, пружин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мышленное холодильное и вентиляционное оборудов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ельскохозяйственные тракторы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числительные машины и прочее оборудование для обработки данны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левизионная и радиопередающая аппаратура, аппаратура электросвяз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5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промышленные товары, не включенные в другие группиров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,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энергия, газ, пар и в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1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1,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1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ные рабо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9,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луги транспорта, складского хозяйства и связ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,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0,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луги, связанные с недвижимым имуществом, арендой, вычислительной техникой, научными исследованиями, прочие услуги связанные с предпринимательской деятельность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,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6,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3:00Z</dcterms:created>
  <dc:creator>User</dc:creator>
  <dc:description/>
  <dc:language>en-US</dc:language>
  <cp:lastModifiedBy>User</cp:lastModifiedBy>
  <cp:lastPrinted>2009-06-15T13:43:00Z</cp:lastPrinted>
  <dcterms:modified xsi:type="dcterms:W3CDTF">2009-06-16T04:20:00Z</dcterms:modified>
  <cp:revision>10</cp:revision>
  <dc:subject/>
  <dc:title>Совет Новотитаровского сельского поселения</dc:title>
</cp:coreProperties>
</file>