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Новотитаровского сельского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9.01.2025 № 0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Style25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ложению об отраслевой системе</w:t>
      </w:r>
    </w:p>
    <w:p>
      <w:pPr>
        <w:pStyle w:val="Style25"/>
        <w:ind w:left="5103" w:hanging="0"/>
        <w:rPr/>
      </w:pPr>
      <w:r>
        <w:rPr>
          <w:sz w:val="28"/>
          <w:szCs w:val="28"/>
        </w:rPr>
        <w:t>оплаты труда работников муниципальных учреждений культуры, подведомственных администрации Новотитаровского сельского поселения Д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аксимальные размеры выплаты стимулирующего характера – 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сональный повышающий коэффициент работников учрежде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сональный повышающий коэффициент к окладу устанавливается работнику с учетом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ая  надбавка осуществляется по решению директора, с учетом эффективности деятельности для определения размеров стимулирующих выплат для работников культуры, технического и  обслуживающего персонала в пределах бюджетных ассигнований на  оплату труда. Предельные размеры стимулирующей надбавки – персональный повышающий коэффициент (100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группа/ квалификационный уро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размер выплаты,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работников культуры, искусства и кинематографии среднего зв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работников культуры, искусства и кинематографии ведущего зв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руководящего состава учреждений культуры, искусства и кинематограф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руководителя учре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89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23:00Z</dcterms:created>
  <dc:creator>Подолянко О.А.</dc:creator>
  <dc:description/>
  <cp:keywords/>
  <dc:language>en-US</dc:language>
  <cp:lastModifiedBy>OKS</cp:lastModifiedBy>
  <cp:lastPrinted>2017-03-22T11:17:00Z</cp:lastPrinted>
  <dcterms:modified xsi:type="dcterms:W3CDTF">2025-01-23T10:51:00Z</dcterms:modified>
  <cp:revision>11</cp:revision>
  <dc:subject/>
  <dc:title/>
</cp:coreProperties>
</file>