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>от 24.12. 2024 г. № 138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ющий обязанности главы </w:t>
      </w:r>
      <w:r>
        <w:rPr>
          <w:sz w:val="28"/>
          <w:szCs w:val="28"/>
        </w:rPr>
        <w:t>_________ С. А. Мель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 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Z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.07.202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Z25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5 год (на 2025 год и на плановый период 2026 и 2027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автономное учреждение по физическому развитию и спорту Новотитаровского сельского поселения «Олимп»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Физическая культура и 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работы: </w:t>
      </w:r>
      <w:r>
        <w:rPr>
          <w:sz w:val="22"/>
          <w:szCs w:val="22"/>
          <w:u w:val="single"/>
        </w:rPr>
        <w:t>Организация и проведение официальных спортивн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ализация календарных планов официальных физкультурных и спортивных мероприят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01 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37"/>
        <w:gridCol w:w="1417"/>
        <w:gridCol w:w="1276"/>
        <w:gridCol w:w="1417"/>
        <w:gridCol w:w="1418"/>
        <w:gridCol w:w="1701"/>
        <w:gridCol w:w="709"/>
        <w:gridCol w:w="850"/>
        <w:gridCol w:w="1134"/>
        <w:gridCol w:w="1132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IN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IN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IN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6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02000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овни проведения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 проведения соревнований 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;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020003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94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уровни проведения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егион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 проведения соревнований 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территории Российской Федерации или за пределами территор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;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6220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9 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азличных уровне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1 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азличных уровней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 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;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3"/>
        <w:gridCol w:w="1274"/>
        <w:gridCol w:w="1275"/>
        <w:gridCol w:w="992"/>
        <w:gridCol w:w="993"/>
        <w:gridCol w:w="1275"/>
        <w:gridCol w:w="855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I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IN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IN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8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02000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овни проведения соревн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 проведения соревнований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>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11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1919.Р.26.1.01020003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94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 уровни проведения соревн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егион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 проведения соревнований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территории Российской Федерации или за пределами территор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>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тук;</w:t>
            </w:r>
            <w:r>
              <w:rPr>
                <w:sz w:val="22"/>
                <w:szCs w:val="22"/>
              </w:rPr>
              <w:t xml:space="preserve"> 7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7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6220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9 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азличных уровне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азличных уровней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 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диниц; 6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и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рабо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СтепановаЕА</dc:creator>
  <dc:description/>
  <cp:keywords/>
  <dc:language>en-US</dc:language>
  <cp:lastModifiedBy>PC</cp:lastModifiedBy>
  <cp:lastPrinted>2015-09-10T10:28:00Z</cp:lastPrinted>
  <dcterms:modified xsi:type="dcterms:W3CDTF">2024-12-24T08:29:00Z</dcterms:modified>
  <cp:revision>93</cp:revision>
  <dc:subject/>
  <dc:title>Приложение</dc:title>
</cp:coreProperties>
</file>