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4.12.2024 № 1387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бюджета Новотитаровского сельского поселения Динского района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рганов 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 местного бюджета/наименование кода вида (подвида) доходов 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1 16 0201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1 16 0202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законодательства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14030 10 0000 15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15030 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2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 02 19999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72F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bCs/>
              </w:rPr>
              <w:t>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</w:tbl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ind w:left="0" w:firstLine="851"/>
        <w:jc w:val="both"/>
        <w:rPr/>
      </w:pPr>
      <w:r>
        <w:rPr>
          <w:sz w:val="20"/>
          <w:szCs w:val="20"/>
        </w:rPr>
        <w:t>* по видам и подвидам доходов, по видам источник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/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PC</cp:lastModifiedBy>
  <cp:lastPrinted>2024-12-23T14:06:00Z</cp:lastPrinted>
  <dcterms:modified xsi:type="dcterms:W3CDTF">2024-12-24T08:13:00Z</dcterms:modified>
  <cp:revision>38</cp:revision>
  <dc:subject/>
  <dc:title/>
</cp:coreProperties>
</file>