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11.12.2024                                                                                 № 1357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.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 xml:space="preserve">Новотитаровского сельского поселения                                      В.В. Сарапулова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4-12-10T15:24:00Z</cp:lastPrinted>
  <dcterms:modified xsi:type="dcterms:W3CDTF">2025-01-23T10:16:00Z</dcterms:modified>
  <cp:revision>23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