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11.2024 № 129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firstLine="14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529" w:right="5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45,3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, устранение просадок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8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,2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4,5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,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3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1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4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2,5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9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М.М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11-25T13:22:00Z</cp:lastPrinted>
  <dcterms:modified xsi:type="dcterms:W3CDTF">2024-11-26T07:42:00Z</dcterms:modified>
  <cp:revision>3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