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18.11.2024                                                                                                № 1271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В.В. Сарапулова</w:t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OKS</cp:lastModifiedBy>
  <cp:lastPrinted>2024-11-15T13:15:00Z</cp:lastPrinted>
  <dcterms:modified xsi:type="dcterms:W3CDTF">2024-12-09T11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