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11.2024 № 127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омплексное развитие систем благоустройства и энергосбережения на территории муниципального образования Новотитаровское сель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2022-2024 годы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962" w:right="5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4"/>
        <w:gridCol w:w="1842"/>
        <w:gridCol w:w="10"/>
        <w:gridCol w:w="1407"/>
        <w:gridCol w:w="10"/>
        <w:gridCol w:w="997"/>
        <w:gridCol w:w="10"/>
        <w:gridCol w:w="982"/>
        <w:gridCol w:w="10"/>
        <w:gridCol w:w="969"/>
        <w:gridCol w:w="10"/>
      </w:tblGrid>
      <w:tr>
        <w:trPr>
          <w:tblHeader w:val="true"/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58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700,0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88,8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, очистка территории, покос и опрыскивание сорной и карантинной растительности, обрезка и ва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 и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6,1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анитарного состояния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7,9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9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утилизация биоотходов, ртутьсодержащих отходов и других опас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ельное, компенсационное озеленение и содержание зелё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28,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4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7,6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ароистребительные работы (обработка от клещей и комаров, американской белой бабоч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 и поддержание санитарн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ничтожение амброзии полыннолист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изделий, инструмента для проведени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ые работы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рн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ензопилы, мотокосы, бензиновый генератор, опрыскиватель, запасные части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,2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гидравлической тележ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иста г/к 4х1500х6000, фанер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для поливо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кскав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й агитации, табли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 кладб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Заречная,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хозяйственного инвентаря «Садовые ножницы 450 мм/18», «Машина угловая шлифовальная аккумулятор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парка и благоустройство территории зоны для почетны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ерекрытия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 монтажу колесоотбой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местных инициатив «благоустройство спортивно- игровой площадки по адресу: ст. Новотитаровская, ул. Набереж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крытия из тротуарной плитки на земельном участке с кадастровым номером 23:07:0201096:29 по адресу Краснодарский край, ст. Новотитаровская, ул. Ленина, 173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очки, подвесные ска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1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центрального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устройства тер 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,5</w:t>
            </w:r>
          </w:p>
        </w:tc>
      </w:tr>
      <w:tr>
        <w:trPr>
          <w:trHeight w:val="7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нергосбережение, 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102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35,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ей уличного освещения, приобретение энергосберегающего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истемы уличного освещения, проектно-смет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2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,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резервного электрогенератора (дизельная подстан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свещения в микро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ном ст. Новотитар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: Трансформатор ТМГ 250/10-0.4 кВ УХЛ1 (Д/Ун-11) и комплекту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омфортности про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боты мемо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  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770,7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08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чальни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а ЖКХ, транспорт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лого и среднего бизнеса                                   </w:t>
        <w:tab/>
        <w:t xml:space="preserve">                      М.М. Бондар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9:00Z</dcterms:created>
  <dc:creator>ЖКХ</dc:creator>
  <dc:description/>
  <cp:keywords/>
  <dc:language>en-US</dc:language>
  <cp:lastModifiedBy>PC</cp:lastModifiedBy>
  <cp:lastPrinted>2024-11-15T14:39:00Z</cp:lastPrinted>
  <dcterms:modified xsi:type="dcterms:W3CDTF">2024-11-18T12:45:00Z</dcterms:modified>
  <cp:revision>79</cp:revision>
  <dc:subject/>
  <dc:title/>
</cp:coreProperties>
</file>