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11.11.2024  № 1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нского района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9583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69"/>
        <w:gridCol w:w="1701"/>
        <w:gridCol w:w="1574"/>
        <w:gridCol w:w="1630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, год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27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841,8</w:t>
            </w:r>
          </w:p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751,7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 238,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841,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751,7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 238,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841,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4 751,7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1 238,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долга по состоянии на 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841,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751,7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 238,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841,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751,7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 238,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841,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751,7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 238,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6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17:00Z</dcterms:created>
  <dc:creator>Раиса</dc:creator>
  <dc:description/>
  <cp:keywords/>
  <dc:language>en-US</dc:language>
  <cp:lastModifiedBy>PC</cp:lastModifiedBy>
  <cp:lastPrinted>2023-11-03T14:04:00Z</cp:lastPrinted>
  <dcterms:modified xsi:type="dcterms:W3CDTF">2024-11-12T12:30:00Z</dcterms:modified>
  <cp:revision>33</cp:revision>
  <dc:subject/>
  <dc:title/>
</cp:coreProperties>
</file>