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  <w:lang w:eastAsia="zh-CN"/>
        </w:rPr>
      </w:pPr>
      <w:bookmarkStart w:id="0" w:name="_Hlk532214219"/>
      <w:bookmarkEnd w:id="0"/>
      <w:r>
        <w:rPr/>
        <w:drawing>
          <wp:inline distT="0" distB="0" distL="0" distR="0">
            <wp:extent cx="50228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5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32"/>
          <w:szCs w:val="32"/>
          <w:lang w:eastAsia="ar-SA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32"/>
          <w:lang w:eastAsia="ar-SA"/>
        </w:rPr>
        <w:t>НОВОТИТА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6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32"/>
          <w:szCs w:val="32"/>
          <w:lang w:eastAsia="ar-SA"/>
        </w:rPr>
        <w:t xml:space="preserve">СЕЛЬСК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32"/>
          <w:szCs w:val="32"/>
          <w:lang w:eastAsia="ar-SA"/>
        </w:rPr>
        <w:t xml:space="preserve">ПОСЕЛЕНИЯ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ДИНСКОГО РАЙ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8.11.2024                                                                                            № 1246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992" w:right="204" w:hanging="0"/>
        <w:jc w:val="center"/>
        <w:rPr>
          <w:rFonts w:ascii="Times New Roman" w:hAnsi="Times New Roman" w:eastAsia="Times New Roman" w:cs="Times New Roman"/>
          <w:color w:val="000000"/>
          <w:spacing w:val="2"/>
          <w:kern w:val="2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ница Новотитаров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04" w:leader="none"/>
          <w:tab w:val="left" w:pos="14746" w:leader="none"/>
        </w:tabs>
        <w:suppressAutoHyphens w:val="true"/>
        <w:autoSpaceDE w:val="false"/>
        <w:spacing w:lineRule="auto" w:line="240" w:before="0" w:after="0"/>
        <w:ind w:left="851" w:right="88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 xml:space="preserve">О внесении изменений в постановление администрации Новотитаровского сельского поселения Динского района </w:t>
        <w:br/>
        <w:t xml:space="preserve">от 31.10.2017 № </w:t>
      </w:r>
      <w:bookmarkStart w:id="1" w:name="_Hlk508962104"/>
      <w:bookmarkStart w:id="2" w:name="_Hlk508961638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424 «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kern w:val="2"/>
          <w:sz w:val="28"/>
          <w:szCs w:val="28"/>
          <w:lang w:eastAsia="zh-CN"/>
        </w:rPr>
        <w:t>Об утверждении муниципальной программы «Формирование современной городской среды на территории Новотитаровского сельского поселения Динского района на 2018-2030 годы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»</w:t>
      </w:r>
      <w:bookmarkEnd w:id="2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  <w:bookmarkEnd w:id="1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, Федеральным законом от 06 октября 2003 года №131-ФЗ «Об общих принципах организации местного самоуправления в Российской Федерации», с пунктом 4 перечня поручения Президента Российской Федерации по итогам встречи с главами муниципальных образований от 15.02.2024 № Пр-276, постановлением правительства Российской Федерации от 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на основании статьи 59 Устава Новотитаровского сельского поселения п о с т а н о в л я ю</w:t>
      </w:r>
      <w:r>
        <w:rPr>
          <w:rFonts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2"/>
          <w:sz w:val="28"/>
          <w:szCs w:val="28"/>
          <w:lang w:eastAsia="zh-CN"/>
        </w:rPr>
        <w:t>1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нести в постановление администрации Новотитаровского сельского поселения от 31.10.2017 № 424 «Об утверждении муниципальной программы «Формирование современной городской среды» на территории Новотитаровского сельского поселения на 2018-2030 годы»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1.1. Приложение </w:t>
      </w:r>
      <w:bookmarkStart w:id="3" w:name="_Hlk536626117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к постановлению администрации Новотитаровского сельского поселения Динского района от 31.10.2017 № 424 «Об утверждении муниципальной программы «Формирование современной городской среды на территории Новотитаровского сельского поселения на 2018-2030 годы»</w:t>
      </w:r>
      <w:bookmarkEnd w:id="3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sz w:val="28"/>
          <w:szCs w:val="28"/>
          <w:lang w:eastAsia="zh-CN"/>
        </w:rPr>
        <w:t>изложить в новой редакции (прилагается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Финансово–экономическому отделу администрации Новотитаровского сельского поселения (Кожевнико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3. Отделу ЖКХ, транспорта, мал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 среднего бизнеса администрац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Новотитаровского сельского поселения (Бондарь) обеспечить выполнение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autoSpaceDE w:val="false"/>
        <w:spacing w:lineRule="auto" w:line="240" w:before="0" w:after="0"/>
        <w:ind w:right="-1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4. Начальнику отдела ЖКХ, транспорта, малого и среднего бизнеса администрации Новотитаровского сельского поселения Динского района (Бондарь) разместить настоящее постановление на официальном сайте Новотитаровского сельского поселения www.novotitarovskaya.info.ru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tLeast" w:line="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1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sz w:val="28"/>
          <w:szCs w:val="28"/>
          <w:lang w:eastAsia="zh-CN"/>
        </w:rPr>
        <w:t xml:space="preserve">Новотитаров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  <w:t>сельского поселения                                                                       В.В. Сарапулова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08.11.2024 № 1246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lang w:eastAsia="zh-CN"/>
        </w:rPr>
      </w:pPr>
      <w:bookmarkStart w:id="4" w:name="_Hlk53221421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овотитаровского сельского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еления Динского района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31.10.2017 № 424  </w:t>
      </w:r>
    </w:p>
    <w:p>
      <w:pPr>
        <w:pStyle w:val="Normal"/>
        <w:suppressAutoHyphens w:val="true"/>
        <w:spacing w:lineRule="auto" w:line="276" w:before="0" w:after="0"/>
        <w:ind w:left="5245" w:hanging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8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 на 2018-2030 годы</w:t>
      </w:r>
      <w:r>
        <w:rPr/>
        <w:t>»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278"/>
      </w:tblGrid>
      <w:tr>
        <w:trPr>
          <w:trHeight w:val="9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ветственный исполнитель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9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ание для разработки муниципальной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атья 179 Бюджет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  <w:lang w:eastAsia="zh-CN"/>
              </w:rPr>
              <w:t xml:space="preserve">, Федеральный закон от 06 октября 2003 года №131-ФЗ «Об общих принципах организации местного самоуправления в Российской Федерации», пункт 4 перечня поручения Президента Российской Федерации по итогам встречи с главами муниципальных образований от 15.02.2024 № Пр-276, постановление правительства Российской Федерации от 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ановление администрации Новотитаровского сельского поселения Динского района от 30.09.2014 № 730 «Об утверждении Порядка принятия решения о разработке, формирования, реализации и оценки эффективности реализации муниципальных программ Новотитаровского сельского поселения Динского района».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частник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Администрация Новотитаровского сельского поселения Динского района 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азработчик, координатор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тдел ЖКХ, транспорта, малого и среднего бизнеса администрации Новотитар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благоустройства нуждающихся в благоустройстве территорий общего пользования муниципального образования Новотитаровского сельского поселения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      </w:r>
          </w:p>
          <w:p>
            <w:pPr>
              <w:pStyle w:val="Normal"/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Задач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 в частност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территорий общего пользова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привлечение населения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вотитаровское сельское поселение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ые индикаторы и показател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лощади дворовых территорий и протяженности проездов к дворовым территориям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индивидуальных жилых домов к общему количеству индивидуальных жилых домов, нуждающихся в благоустро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к общему количе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</w:t>
            </w:r>
          </w:p>
        </w:tc>
      </w:tr>
      <w:tr>
        <w:trPr>
          <w:trHeight w:val="2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Срок реализации Программы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8 - 2030 годы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bookmarkStart w:id="5" w:name="_Hlk15299817"/>
            <w:bookmarkStart w:id="6" w:name="_Hlk15299710"/>
            <w:bookmarkEnd w:id="5"/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бъемы бюджетных ассигнований Программы </w:t>
            </w:r>
            <w:bookmarkEnd w:id="6"/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ом финансирования мероприятий Программы являются средства федерального бюджета, бюджета Краснодарского края и бюджета Новотитаровского сельского поселения. Общий объем финансирования мероприятий Программы составляет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3629,5 тыс. рубле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18 755,10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6 471,7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 361,7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2 332,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 879,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29 692,07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37,5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9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0 год – 0,0 тыс.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едерального бюдж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56 427 тыс.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12 909,1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8 036,9 тыс.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0 562,6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14 918,4 тыс.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9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0 год – 0,0 тыс.рубле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ная оценка привлекаемых средств из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раснодарского кр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 финансирование Программы —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351 тыс. руб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*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–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– 537,7 тыс.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– 334,9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 - 0 руб.,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856,8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621,6 тыс.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9 год – 0,0 тыс.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0 год – 0,0 тыс.рублей.</w:t>
            </w:r>
          </w:p>
          <w:p>
            <w:pPr>
              <w:pStyle w:val="Normal"/>
              <w:suppressAutoHyphens w:val="tru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средств из бюджета Новотитаровского сельского поселения и внебюджетных источников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64 851,51 тыс. руб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.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18 год – 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19 год - 5308,3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62,0 тыс. руб.- на финансирование «Благоустройство сквера вдоль, ул. Ейское шоссе в ст. Новотитаровская Динского района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823,0 тыс. руб. – на разработку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823,3 тыс. руб. – на благоустройство общественн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0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8 099,91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34,61- на финансирование «Благоустройство общественной территории на пересечении ул. Октябрьская и ул. Первомайская»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000 – на разработку проектно-сметной документации и прохождение экспертизы проектно-сметной документации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65,3 – на благоустройство общественных территорий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1 год – 3 361,7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6,7 тыс. руб. на благоустройство общественн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200 тыс. руб. элемент благоустройства в центральном парке «Самолет»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165 тыс. руб. элемент благоустройства - беседка;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00 тыс. руб. проектная документация;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50 тыс. руб. воркаут площад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2022 год - 10 912,6 тыс. руб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079,85 тыс. руб. на финансирование общественной территории по ул. Таманской в ст. Новотитаровской «Сквер Таманский» (согласно приказу мин. ТЭК и ЖКХ Краснодарского края от 14.09.2021 №41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 282, 00 тыс. руб. проектная документац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 920,75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630 тыс. руб. установка систем видеонаблюдения на общественных территориях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од – 7879,4 тыс. ру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7400,00 тыс. руб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479,4 тыс. руб. проектная документация;</w:t>
            </w:r>
          </w:p>
          <w:p>
            <w:pPr>
              <w:pStyle w:val="Normal"/>
              <w:autoSpaceDE w:val="false"/>
              <w:spacing w:lineRule="atLeast" w:line="1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од – 14 152,07 тыс. руб.</w:t>
            </w:r>
          </w:p>
          <w:p>
            <w:pPr>
              <w:pStyle w:val="Normal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 960,0 тыс. руб – на софинансирование «Благоустройство общественной территории ул. Октябрьской и ул. Прогонной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9 192,07 тыс. руб. на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2 000 тыс. руб. проектная документац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5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5 137,53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*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3422,93 тыс. руб - благоустройство общественны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1714,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ыс. руб - проектная документац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6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7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8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29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0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8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zh-CN"/>
              </w:rPr>
              <w:t>2030 г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– 0,0 тыс.рублей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жидаемые результаты реализации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я доли благоустроенных территорий общего пользования населения от общего количества таки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увеличение доли многоквартирных домов с благоустроенными дворовыми территориями от общего количества многоквартирн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-  приведение внутриквартальных проездов дорог, тротуаро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 нормативное состоя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-  обеспечение комфортных условий для проживания населения муниципального образования Новотитаровское сельское поселение.</w:t>
            </w:r>
          </w:p>
        </w:tc>
      </w:tr>
      <w:tr>
        <w:trPr>
          <w:trHeight w:val="5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нтроль за выполнением программы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дминистрация Новотитаров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РАКТЕРИСТИКА ТЕКУЩЕГО СОСТОЯНИЯ И ОСНОВНЫЕ ПРОБЛЕМЫ СФЕРЫ ЖИЛИЩНО-КОММУНАЛЬНОГО ХОЗЯЙСТВА, БЛАГОУСТРОЙСТВА И ОЗЕЛЕНЕНИЯ ТЕРРИТОРИ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 территории Российской Федерации с 2017 года реализуется приоритетный проект «Формирование современной городской среды»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Новотитаровского сельского поселения Динского района                     (далее  – сельское поселение) благоустройство территорий осуществляется за счёт  средств местного бюджета, что часто недостаточно для создания Современной городской сре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2. Основными проблемами в области благоустройства дворовых территории и наиболее посещаемых общественных территорий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детских и спортивных площадок, зон отдыха, площадок для свободного выгула соба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парковочных мест на дворов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количество малых архитектурных форм на дворовых и обществе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нашивание покрытий дворовых проездов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очное освещение отдельных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уется проведения большого объема работ по приспособлению территории сельского поселения к условиям доступности для инвалидов всех категорий и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благоустройство дворовых территорий, общественных территорий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3. Современная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>Внедрение единых принципов благоустройства и формирования современной городской среды осуществляется при обязательном условии соблюдения Правил благоустройства территории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4. 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запустит реализацию механизма поддержки мероприятий по благоустройству, инициированных гражданами; запустит механизм финансового и трудового участия граждан и организаций в реализации мероприятий по благоустройству; сформирует инструменты общественного контроля за реализацией мероприятий по благоустройству на территории Новотитаро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5. Таким образом, комплексный подход к реализации мероприятий по благоустройству, отвечающих современным требованиям, окажет положительный эффект на санитарно-эпидемиологическую обстановку, позволит создать современную городскую среду для проживания граждан и пребывания отдыхающих, улучшить условия для массового отдыха жителей Новотита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Настоящая муниципальная программа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0.12.2017 № 1710                       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7. Целью данной Программы является: 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повышение уровня благоустройства нуждающихся в благоустройстве территорий общего пользования муниципального образования Новотитаровское сельское поселение, а также дворовых территорий многоквартирных домов, расположенных на территории муниципального образования Новотитаровское сельское поселение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еализация социально значимых проектов на территории муниципального образования Новотитаровское сельское поселение путем активного привлечения граждан и организаций к деятельности органов местного самоуправления, повышение заинтересованности жителей муниципального образования Новотитаровское сельское поселение в участии и решении проблем местного значения, формирование активной жизненной позиции населения;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-  развитие механизмов взаимодействия власти и населения,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8. Основными задачами программы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территорий общего пользова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организация мероприятий по благоустройству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ривлечение насе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 благоустройст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многоквартирных домов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Новотитаровское сельское поселение</w:t>
      </w:r>
      <w:r>
        <w:rPr>
          <w:rFonts w:cs="Times New Roman" w:ascii="Times New Roman" w:hAnsi="Times New Roman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ходе реализации основных мероприятий Программы предусматривается создание благоприятных условий для проживания и отдыха населения муниципального образования Новотитаровское сельское поселение за счет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я доли благоустроенных территорий общего пользования населения от общего количества таки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увеличение доли многоквартирных домов с благоустроенными дворовыми территориями от общего количества многоквартирн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приведение внутриквартальных проездов дорог, тротуаров и парковочных карманов в нормативное состоя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 обеспечение комфортных условий для проживания населения муниципального образования Новотитаровское сельское посе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0. Целевые индикаторы и показател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Сроки реализации муниципальной программы: 2018-20</w:t>
      </w:r>
      <w:r>
        <w:rPr>
          <w:rFonts w:cs="Times New Roman" w:ascii="Times New Roman" w:hAnsi="Times New Roman"/>
          <w:sz w:val="26"/>
          <w:szCs w:val="26"/>
          <w:lang w:eastAsia="zh-CN"/>
        </w:rPr>
        <w:t>30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 xml:space="preserve"> годы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сфере благоустройств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еречень целевых показателей муниципальной программы с расшифровкой плановых значений по годам ее реализации приведен в приложении № 1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III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ПЕРЕЧЕНЬ И КРАТКОЕ ОПИСАНИЕ ОСНОВНЫХ           МЕРОПРИЯТИЙ МУНИЦИПАЛЬНОЙ ПРОГРАММЫ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4. 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Новотитар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5. В ходе реализации Программы предусматривается организация и проведение следующих мероприят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Благоустройство территорий общего пользовани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ощади, набережные, улицы, пешеходные зоны, скверы, парки, ин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2. Благоустройство дворовых территорий многоквартирных домов;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. Инвентаризация уровня благоустройства территорий муниципального образования Новотитаров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) благоустройство общественных территорий Новотитаровского сельского посел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 организации ливневых стоков и полива зелё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) благоустройство дворовых территорий сельского поселения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ка, замена скамеек,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оборудование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адка зеленых насаждений в виде деревьев, газонов и многолетних кустар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, реконструкция, ремонт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, работы по устройство (ремонту) системы организации ливневых ст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Новотита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Новотита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Основные мероприятия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N 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N 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N 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ный перечень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 в приложении № 6 к настоящей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современ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Также необходимо обеспечивать синхронизацию реализации мероприятий в рамках муниципальной программы с реализуемыми в сельском поселении 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п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Новотитаро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Динского района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х софинансируются с использованием средств субсидии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 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интересованные лица обеспечивают трудовое участие в реализации мероприятий по благоустройству дворовых территорий путем выполнения жителями неоплаченных работ, не требующих специальной квалификации (подготовка дворовой территории к началу работ, земляные работы, уборка мусора, покраска оборудования, озеленение территории, посадка деревьев, охрана объектов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частности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 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трудовое участие, представляются в Администрацию Новотитаров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титаровского сельского поселения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 Заключение соглашений по результатам закупки товаров, работ и услуг для обеспечения муниципальных нужд в целях реализации муниципальных программ - 1 апреля года предоставления субсиди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может предусматривать мероприятия по цифровизации городского хозяйства, предусмотренные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.1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181-ФЗ «О социальной защите инвалидов в Российской Федерации», и в соответствии со сводом правил № СП 59.13330.2012 "Доступность зданий и сооружений для маломобильных групп насе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ИНВЕНТАРИЗАЦИЯ УРОВНЯ БЛАГОУСТРОЙСТВА ТЕРРИТОРИЙ МУНИЦИПАЛЬНОГО ОБРАЗОВАНИЯ НОВОТИТАРОВСКОГО СЕЛЬСКОГО ПОСЕЛЕНИЯ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8. В рамках реализации муниципальной программы Администрация Новотитаровского сельского поселения: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) проводит инвентаризацию уровня благоустройства территорий муниципального образования Новотитаровское сельское поселение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9. 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Новотитаровское сельское поселение по утвержденным в Порядке формам. 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0. Паспорт благоустройства муниципального образования Новотитаровское сельское поселение подлежит обязательной ежегодной актуализации Администрацией муниципального образования Новотитаровское сельское поселение.</w:t>
      </w:r>
    </w:p>
    <w:p>
      <w:pPr>
        <w:pStyle w:val="Normal"/>
        <w:widowControl w:val="false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1. По результатам инвентаризации формируется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30 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30 года в соответствии с требованиями утвержденных в муниципальном образовании Новотитаровское сельское поселение норм и правил благоустройства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2. Адресные перечни дворовых территорий многоквартирных домов и территорий общего пользования населения, подлежащих благоустройству в 2018-2030 годах приведены в приложении 1 к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3. Перечни выполняемых видов работ с адресами территорий, подлежащих благоустройству на текущий год, отбираются конкурсным путем из общего перечня территорий, подлежащих благоустройству в 2018-2030 годах и утверждаются постановлением Администрации муниципального образования Новотитаровское сельское поселение с учетом ресурсного обеспечения муниципальной программы на текущий год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34. 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8-2030 годах в соответствии с текущим состоянием территории и обращениями жителей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5. Реализация мероприятий программы осуществляется на основании плана, утверждаемого ежегодно постановлением Администрации муниципального образование Новотитаровское сельское поселени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7 к настоящей муниципальной программе.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zh-CN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. Общий объем финансирования, необходимый для реализации мероприятий муниципальной программы указан в Приложении № 3 настояще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и из средств федерального бюджета будут предоставлять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sub_1005"/>
      <w:bookmarkEnd w:id="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граммой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.08.2017 № 655 «Об утверждении государственной программы Краснодарского края "Формирование современной городской сре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. 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НОЗ СВОДНЫХ ПОКАЗАТЕЛЕЙ МУНИЦИПАЛЬНЫХ ЗАДАН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МИ УЧРЕЖДЕНИЯМ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. 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8" w:name="sub_1005"/>
      <w:bookmarkEnd w:id="8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. Реализация мероприятий муниципальной программы связана с реализацией следующих рисков, которые могут повлиять на результ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е риски -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, связанные с недобросовестностью контрагента, в случае неисполнения (ненадлежащего) исполнения им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ые риски -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ые риски реализации муниципальной программы связаны с возможными изменениями законодательства Российской Федерации и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. В целях снижения вероятности и минимизация вышеуказанных рисков выступают следующие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ирование бюджетных расходов с применением методик оценки эффективности да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ение в контракт требований об обеспечении исполнения контракта и процедуры взыскания сумм неустойки (штрафов, пе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ивное информирование населения о целях, задачах муниципальной программы, а также разъяснения положитель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ие регулярного мониторинга изменений законодательства Российской Федерации и Краснодарского края и, при необходимости, корректировк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VII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КОНТРОЛЬ ЗА ЕЕ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. Реализация муниципальной программы осуществляется путем выполнения программных мероприятий в составе, содержании, объемах и сроках, предусмотренных ею. Ответственность за выполнение мероприятий лежит на исполнителя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управление муниципальной программой осуществляет координатор муниципальной программы. Требования координатора муниципальной программы являются обязательными для исполнителей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. Координатор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рганизует реализацию муниципальной программы, координацию деятельности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разрабатывает формы отчетности для исполнителей мероприятий муниципальной программы, необходимые для осуществления мониторинга и контроля за выполнением муниципальной программы, устанавливает сроки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оводит мониторинг реализации муниципальной программы и готовит отчеты о ходе ее реализации на основании отчетов исполнителей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редставляет в администрацию муниципального образования Динской район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размещает информацию о ходе реализации и достигнутых результатах муниципальной программы на официально странице сельского поселения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) обеспечивает приведение муниципальной программы в соответствие с решением Совета  Новотитаровского сельского поселения на очередной финансовый год и на плановый период в срок, установлен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. Участники мероприятий муниципальной программы в процессе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яют мероприятия муниципальной программы в объеме бюджетных ассигнований, утвержденных Советом Новотитаровского сельского поселения о ме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о повышении эффективности реализации муниципальной программы, по уточнению показателей, применяемых для оценки социально-экономической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т подготовку предложений координатору муниципальной программы по внесению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ут персональную ответственность за реализацию соответствующего мероприятия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. При формировании современной городской среды сельского поселения необходимо применение программного метода, который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апно осуществлять комплексное благоустройство дворовых территорий и общественных территорий с учетом мнения граждан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а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инструменты общественного контроля за реализацией мероприятий по благоустройству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5. Комплексный подход к реализации мероприятий по благоустройству позволит создать гармоничную архитектурно-ландшафтную, современную, комфортную городскую среду для проживания граждан и пребывания гостей, предотвратит угрозы жизни и безопасности, окажет положительный эффект на санитарно-эпидемиологическую обстановку и эстетический вид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. Для реализации мероприятий программы необходимо привлекать (вовлекать) добровольцев (волонтеров) в процесс её исполнения, а также обеспечивать привлечение к выполнению работ по благоустройству дворовых территорий студенческих строительных отря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7. Контроль за выполнением мероприятий муниципальной программы осуществляет администрация Новотитаровского сельского поселения</w:t>
      </w:r>
    </w:p>
    <w:p>
      <w:pPr>
        <w:sectPr>
          <w:type w:val="nextPage"/>
          <w:pgSz w:w="11906" w:h="16838"/>
          <w:pgMar w:left="1701" w:right="62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9" w:name="_Hlk4758873"/>
      <w:bookmarkStart w:id="10" w:name="_Hlk15300135"/>
      <w:bookmarkStart w:id="11" w:name="_Hlk522198030"/>
      <w:bookmarkEnd w:id="9"/>
      <w:bookmarkEnd w:id="10"/>
      <w:bookmarkEnd w:id="11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НОВОТИТ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ИРОВАНИЕ СОВРЕМЕННОЙ ГОРОДСКОЙ СРЕДЫ» на 2018-2030 год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19"/>
        <w:gridCol w:w="1129"/>
        <w:gridCol w:w="950"/>
        <w:gridCol w:w="827"/>
        <w:gridCol w:w="679"/>
        <w:gridCol w:w="678"/>
        <w:gridCol w:w="679"/>
        <w:gridCol w:w="678"/>
        <w:gridCol w:w="622"/>
        <w:gridCol w:w="850"/>
        <w:gridCol w:w="833"/>
        <w:gridCol w:w="858"/>
        <w:gridCol w:w="713"/>
        <w:gridCol w:w="716"/>
        <w:gridCol w:w="716"/>
        <w:gridCol w:w="856"/>
      </w:tblGrid>
      <w:tr>
        <w:trPr>
          <w:tblHeader w:val="true"/>
          <w:trHeight w:val="3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Наименование целевог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249" w:right="-185" w:hanging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Статус*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4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ормирование современной городской среды» на территории Новотитаровского сельского поселения на 2018 – 2030 г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ероприятие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 1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гоустройство общественных территор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повышение уровня благоустройства общественных территорий Новотитаровского сельского поселения.</w:t>
            </w:r>
          </w:p>
        </w:tc>
      </w:tr>
      <w:tr>
        <w:trPr>
          <w:trHeight w:val="2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обеспечение повышения уровня благоустройства с учетом необходимости обеспечения физической, пространственной, информационной доступности общественн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27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обустроенных общественных территор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ероприятие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 2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Новотитаровского сельского поселения</w:t>
            </w:r>
          </w:p>
        </w:tc>
      </w:tr>
      <w:tr>
        <w:trPr>
          <w:trHeight w:val="27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дача: 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Новотитаровского сельского поселения.</w:t>
            </w:r>
          </w:p>
        </w:tc>
      </w:tr>
      <w:tr>
        <w:trPr>
          <w:trHeight w:val="12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евой показат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обустроенных дворовых территор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ероприятие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 3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гоустройство индивидуальных жилых до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Повышение качества и комфорта среды на территории Новотитаров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Обеспечение формирования единых ключевых подходов и приоритетов формирования современной городской среды на территории Новотитаровского сельского поселения с учетом приоритетов территориального развития Новотитаровского сельского поселения.</w:t>
            </w:r>
          </w:p>
        </w:tc>
      </w:tr>
      <w:tr>
        <w:trPr>
          <w:trHeight w:val="6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ероприятие программ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 4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Повышение качества и комфорта среды на территории Новотитар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: Обеспечение формирования единых ключевых подходов и приоритетов формирования комфортной городской среды на территории Динского сельского поселения с учетом приоритетов территориального развития Новотитаров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  <w:bookmarkStart w:id="12" w:name="_Hlk522198030"/>
      <w:bookmarkStart w:id="13" w:name="_Hlk522198030"/>
      <w:bookmarkEnd w:id="13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имечание: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142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- если целевой показатель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Значения показателей приняты ориентировочно и корректируются в процессе ис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4" w:name="_Hlk15300135"/>
      <w:bookmarkStart w:id="15" w:name="_Hlk1530013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bookmarkStart w:id="16" w:name="_Hlk4758873"/>
      <w:bookmarkStart w:id="17" w:name="_Hlk15300177"/>
      <w:bookmarkEnd w:id="16"/>
      <w:bookmarkEnd w:id="17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ФОРМИРОВАНИЕ СОВРЕМЕННОЙ ГОРОДСКОЙ СРЕДЫ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на 2018-2030 год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602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6"/>
        <w:gridCol w:w="1701"/>
        <w:gridCol w:w="680"/>
        <w:gridCol w:w="709"/>
        <w:gridCol w:w="850"/>
        <w:gridCol w:w="851"/>
        <w:gridCol w:w="850"/>
        <w:gridCol w:w="709"/>
        <w:gridCol w:w="1134"/>
        <w:gridCol w:w="885"/>
        <w:gridCol w:w="708"/>
        <w:gridCol w:w="851"/>
        <w:gridCol w:w="850"/>
        <w:gridCol w:w="709"/>
        <w:gridCol w:w="816"/>
        <w:gridCol w:w="37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Наименовани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Источник финансирования</w:t>
            </w:r>
          </w:p>
        </w:tc>
        <w:tc>
          <w:tcPr>
            <w:tcW w:w="10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Объемы бюджетных ассигнований (тыс. рублей)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год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2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3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«Формирование Современной городской среды» на 2019-2030 годы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2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3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09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0 9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4 152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13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2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9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 0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0 5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491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.Благоустройство дворовы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2.Благоустройство общественных территорий за счет софинансировани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662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3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 07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9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5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2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9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 0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 5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491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Благоустройство общественных территорий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8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0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 92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9 192,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42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. Проектирование и государственная эксперти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Администрация Новотитаровского сельского поселения</w:t>
            </w:r>
          </w:p>
        </w:tc>
        <w:tc>
          <w:tcPr>
            <w:tcW w:w="1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местный бюджет муниципального образования Новотитаровское сельское поселение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8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2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бюджета Краснодарского кр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средства, планируемые к привлечению из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AU" w:eastAsia="zh-CN"/>
              </w:rPr>
              <w:t>иные источ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8" w:name="_Hlk15300177"/>
      <w:bookmarkStart w:id="19" w:name="_Hlk5174468"/>
      <w:bookmarkStart w:id="20" w:name="_Hlk15300177"/>
      <w:bookmarkStart w:id="21" w:name="_Hlk5174468"/>
      <w:bookmarkEnd w:id="2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2" w:name="P545"/>
      <w:bookmarkEnd w:id="22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spacing w:lineRule="auto" w:line="276" w:before="0" w:after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2627"/>
        <w:gridCol w:w="3543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минималь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ы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3" w:name="_Hlk5174468"/>
      <w:bookmarkStart w:id="24" w:name="_Hlk4759030"/>
      <w:bookmarkEnd w:id="2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в рамках муниципальной программы «Формирование современной городской ср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7"/>
        <w:gridCol w:w="2835"/>
        <w:gridCol w:w="2693"/>
        <w:gridCol w:w="4253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проведения рейтингового голосов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 «Благоустройство «Сквер вдоль ул. Ейское шоссе в ст. Новотитаровской Динского район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 ул. Ейское Шоссе, 1/1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3.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02.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по ул. Таманской ст. Новотитаровской «Сквер Таман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 ул. Таманская, 90 м к югу от домовладения №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5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ая территория на пересечении ул. Октябрьской и ул. Прого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ул. Октябрьская, 94 А/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5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лагоустройство общественной территории в п. Южгипрониисельстр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. Новотитаровской» «Площадка нашего двор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 п. Южгипрониисельстрой, 15 м северу от домовладения №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3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4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bookmarkStart w:id="25" w:name="_Hlk5718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, рейтингового голосования</w:t>
      </w:r>
      <w:bookmarkStart w:id="26" w:name="_Hlk5174691"/>
      <w:bookmarkEnd w:id="24"/>
      <w:bookmarkEnd w:id="25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  <w:szCs w:val="26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79"/>
        <w:gridCol w:w="3816"/>
        <w:gridCol w:w="382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ов недвижимого имущества (включая объекты незавершённого строительства) и земельных участк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ик (пользователь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95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В настоящее время объекты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 на территории Новотитаровского сельского поселения отсутствуют. В случае появления таких объектов адресный перечень будет откорректиров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7" w:name="_Hlk5174724"/>
      <w:bookmarkEnd w:id="26"/>
      <w:bookmarkEnd w:id="2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я по инвентаризации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дивидуальных жилых домов и земельных участ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оставленных для их размещения, с за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результатам инвентаризации соглашений с собственни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(пользователями) указанных домов (собственниками (пользователями) земельных участков) об их благоустройстве не позднее посл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ода реализации федерального проекта в соответствии с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ебованиями утвержденных в 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авил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35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нтаризация территории улиц Новотитаровского сельского поселения Д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декабря 203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спорт благоустройства индивидуальной жилой застройки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результатам инвента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шение о благоустройст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8" w:name="_Hlk5174724"/>
      <w:bookmarkStart w:id="29" w:name="_Hlk15300238"/>
      <w:bookmarkEnd w:id="2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тита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Формирование соврем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й среды на 2018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ный перечень общественных территорий, подлежащих благоустройству в указанный период в рамках муниципальной программы «Формирование современной городской среды» за счет местного бюджета ил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602" w:type="dxa"/>
        <w:jc w:val="left"/>
        <w:tblInd w:w="2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0"/>
        <w:gridCol w:w="3943"/>
        <w:gridCol w:w="2522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щественной территор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й период реализации работ по благоустройству (годы)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Южная, х. Карла Маркса в Новотитаровском сельском посе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х. Карла Маркса Новотитаровского сельского поселения Динского района, улица Южная, район домовладения №75/16,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бщественная территория, расположенная по </w:t>
              <w:br/>
              <w:t xml:space="preserve">ул. Советской </w:t>
              <w:br/>
              <w:t>ст. Новотитаров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ул. Советская 62/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ая территория на пересечении ул. Октябрьская и ул. Первомайск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на пересечении ул. Октябрьская и ул. Первомайск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территория, расположенная по </w:t>
              <w:br/>
              <w:t>ул. Выгонная, д. 240 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Выгонная, д. 240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на пересечении ул. Луначарского и ул. Прогонна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 43 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Луначарского, 338 Д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>ул. Луначарского, 338 Д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 по ул. Заречная, напротив домовладения 254 в ст. Новотитаровской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речная, напротив домовладения 25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ул. Броварца, в ст. Новотитаровской, Динского района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  <w:br/>
              <w:t xml:space="preserve">ул. Броварца, 20 метров к северу от домовладения №1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щественная территория, расположенная по адресу: пер. Луначарского, 20/1, в ст. Новотитаровской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пер. Луначарского, 20/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щественной территории, расположенной по адресу: ст. Новотитаровская, ул. Луначарского 239/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Новотитаров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начарского, 239/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Благоустройство общественной территории, расположенной по адресу: ст. Новотитаровская, ул. Луначарского, 20/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титаровская, ул. Нахимова, 1 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0" w:name="_Hlk1530023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 проведенных общественных обсуждений  </w:t>
      </w:r>
      <w:bookmarkEnd w:id="30"/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3987175712AA57FF192993900BF9ACBF6A47F37C0FA5ED4B3B7E5E6ED575711A49796FE60EE7A39360F1E741k6o8G" TargetMode="External"/><Relationship Id="rId4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5" Type="http://schemas.openxmlformats.org/officeDocument/2006/relationships/hyperlink" Target="consultantplus://offline/ref=343987175712AA57FF192993900BF9ACBF6A44F87F08A5ED4B3B7E5E6ED5757108492163E70FFBAB9175A7B60434FA2BBBDB49071DC7DBD0k2o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3:00Z</dcterms:created>
  <dc:creator>adm-masha</dc:creator>
  <dc:description/>
  <cp:keywords/>
  <dc:language>en-US</dc:language>
  <cp:lastModifiedBy>OKS</cp:lastModifiedBy>
  <cp:lastPrinted>2024-11-08T13:07:00Z</cp:lastPrinted>
  <dcterms:modified xsi:type="dcterms:W3CDTF">2024-11-19T13:00:00Z</dcterms:modified>
  <cp:revision>10</cp:revision>
  <dc:subject/>
  <dc:title/>
</cp:coreProperties>
</file>