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1170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» на 2025-2027 год</w:t>
      </w: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0"/>
      </w:tblGrid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25-2027 годы (далее - Программа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53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145,0 тыс. рублей.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-145,0 тыс. рублей.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145,0 тыс. рублей.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22-2024 годы (далее - Программа) определяет направления,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25-2027гг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 xml:space="preserve">1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>2, …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j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j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последствий реализации Программы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39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ЖКХ,</w:t>
      </w:r>
    </w:p>
    <w:p>
      <w:pPr>
        <w:pStyle w:val="Style39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     М.А.Шилка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5">
    <w:name w:val="Интерактивный заголовок"/>
    <w:basedOn w:val="Heading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/>
  </w:style>
  <w:style w:type="paragraph" w:styleId="Style4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Название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ÍÏÏ "Ãàðàíò-Ñåðâèñ"</dc:creator>
  <dc:description>Äîêóìåíò ýêñïîðòèðîâàí èç ñèñòåìû ÃÀÐÀÍÒ</dc:description>
  <cp:keywords/>
  <dc:language>en-US</dc:language>
  <cp:lastModifiedBy>PC</cp:lastModifiedBy>
  <cp:lastPrinted>2024-10-24T10:22:00Z</cp:lastPrinted>
  <dcterms:modified xsi:type="dcterms:W3CDTF">2024-10-24T08:32:00Z</dcterms:modified>
  <cp:revision>29</cp:revision>
  <dc:subject/>
  <dc:title/>
</cp:coreProperties>
</file>